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2320"/>
            <wp:effectExtent l="0" t="0" r="0" b="0"/>
            <wp:docPr id="1" name="Рисунок 2" descr="C:\Users\Admin\Desktop\тендер на дороги\caiet de sarcin\сaiet de sarc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тендер на дороги\caiet de sarcin\сaiet de sarcin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2320"/>
            <wp:effectExtent l="0" t="0" r="0" b="0"/>
            <wp:docPr id="2" name="Рисунок 1" descr="C:\Users\Admin\Desktop\тендер на дороги\caiet de sarcin\caiet de sarc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Admin\Desktop\тендер на дороги\caiet de sarcin\caiet de sarcin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Admin</dc:creator>
  <dc:description/>
  <dc:language>en-US</dc:language>
  <cp:lastModifiedBy>Admin</cp:lastModifiedBy>
  <dcterms:modified xsi:type="dcterms:W3CDTF">2023-04-1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