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31"/>
        <w:gridCol w:w="3858"/>
        <w:gridCol w:w="4313"/>
        <w:gridCol w:w="2568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pieselor și agregatelor pentru sistemul de suspensie și șasiu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Perne pneumatice în asortiment”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Pern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față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AKS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E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 E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Pern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spat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AKS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E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 E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Pern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scaun șofer AKS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080.240-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erna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ZI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RP-2001(H-48 320-200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erna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 Skoda 14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RP-20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2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