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ficații de preț</w:t>
      </w:r>
    </w:p>
    <w:tbl>
      <w:tblPr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57" w:hanging="0"/>
              <w:rPr>
                <w:bCs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Viscoelastic methylcelluloza 2%</w:t>
            </w:r>
            <w:bookmarkStart w:id="0" w:name="_GoBack"/>
            <w:bookmarkEnd w:id="0"/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 xml:space="preserve">livrare/prestare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600000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Viscoelastic methylcelluloza 2% in seringa 2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Minim 30% din cantitate în termen de maxim 14 zile de la data semnării contractului, 70 % în decurs de 30 zile de la data semnării contractului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Ofertantul: _______________________ Adresa: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9330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1773C-E299-44A7-B6AA-7C5B8DF5A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9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5-29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