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Изделья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Заслонка поворотная типа SYLAX Danfoss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1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pentru apa potabila, cu mufe filetata pentru montaj pe conducta, avind dimensiunea de 1" - 2"Фильтр сетчатый чугунный фланцевый с пробкой Y333 ду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чугунный фланцевый с пробкой Y333 ду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obinet de aerisire cu cheie mobila pentru instalatii de incalzire centrala, avind diametrul nominal de 1/4" Воздухоотводчик автоматический dy 15 mm Airv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 1/4" -1 1/2" Клапан перепускной прямой dу 32 mm  Honeywel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2" Труба стальная электросварная прямошовная 38х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Труба стальная электросварная прямошовная 57x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ОПП2(6*1,24))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5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8*4,7))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7x3,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Отвод 90 градусов д57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епловая изо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Прочи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Металл для крепления стальных трубопровод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sau exterioare aplicate pe timplarie metalica cu email alchidic in  2 straturi inclusiv grund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32 mm Клапан регулятор перепада давления с импуьсной трубкой AFP VFG DN 32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32 mm Клапан седельный регулирующий проходной двухходовой в комплекте с электроприводом AB-QM dy 4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ispozitivelor de actionare electrica a vanelor, AME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регулятор перепада давления с импуьсной трубкой AFP VFG DN 32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седельный регулирующий проходной двухходовой в комплекте с электроприводом AB-QM dy 4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E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4</Words>
  <Characters>5726</Characters>
  <CharactersWithSpaces>67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5:00Z</dcterms:created>
  <dc:creator>Sergei</dc:creator>
  <dc:description/>
  <dc:language>en-US</dc:language>
  <cp:lastModifiedBy>Sergei</cp:lastModifiedBy>
  <dcterms:modified xsi:type="dcterms:W3CDTF">2020-05-1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