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Tehnică de calcul</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Tehnică de calcul</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hnic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hnică de calcul</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772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7040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987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9838D-8518-44CF-84A9-9BF1FA144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0</Pages>
  <Words>21117</Words>
  <Characters>120372</Characters>
  <CharactersWithSpaces>14120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0-11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