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252"/>
        <w:gridCol w:w="1810"/>
        <w:gridCol w:w="1396"/>
        <w:gridCol w:w="1253"/>
        <w:gridCol w:w="3485"/>
        <w:gridCol w:w="1538"/>
        <w:gridCol w:w="1046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</w:rPr>
                <w:t>ocds-b3wdp1-MD-1716548471844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3" w:tgtFrame="_blank">
              <w:r>
                <w:rPr>
                  <w:rStyle w:val="InternetLink"/>
                </w:rPr>
                <w:t>ocds-b3wdp1-MD-1716548471844</w:t>
              </w:r>
            </w:hyperlink>
            <w:r>
              <w:rPr/>
              <w:t xml:space="preserve"> din 24.05.2024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es-ES" w:eastAsia="ru-RU"/>
              </w:rPr>
              <w:t xml:space="preserve"> </w:t>
            </w:r>
            <w:r>
              <w:rPr>
                <w:b/>
                <w:lang w:val="es-ES" w:eastAsia="ru-RU"/>
              </w:rPr>
              <w:t xml:space="preserve"> </w:t>
            </w:r>
            <w:r>
              <w:rPr>
                <w:bCs/>
                <w:lang w:val="es-ES" w:eastAsia="ru-RU"/>
              </w:rPr>
              <w:t>Servicii de întreținere tehnică a utilajelor speciale</w:t>
            </w:r>
          </w:p>
        </w:tc>
      </w:tr>
      <w:tr>
        <w:trPr>
          <w:trHeight w:val="467" w:hRule="atLeast"/>
        </w:trPr>
        <w:tc>
          <w:tcPr>
            <w:tcW w:w="85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utilajului special a mijloacelor de transport de model Iveco</w:t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a a uleiului î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a a filtrelor de presiune î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 xml:space="preserve">Autobren TSA-0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a a filtrelor (de linie) în rezervorul di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, curățare a filtrelor de ap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schimbare a uleiului în reductoarele de put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trângere și lubrifiere a dispozitivelor mecan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trângere a cablurilor din interiorul panourilor de distribu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Lucrări de schimbare/înlocuire a periilor de mătur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diagnostică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diagnostică computerizată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întreținere a utilajului special în stare funcțional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reparație a utilajului special, inclusiv partea electric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letta SLA-Bu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letta UNIQA </w:t>
            </w:r>
          </w:p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Autobren TSA-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</w:rPr>
              <w:t>Servicii de diagnostică, reglare și întreținere a motorului auxiliar FPT N67 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</w:rPr>
              <w:t>Autobren TSA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oziția nr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utilajului special a mijloacelor de transport de model Mercedes Benz Actros 2032, MAN TGA 18.360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a a uleiului î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MAN TGA 18.36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a a filtrelor de presiune î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a a filtrelor (de linie) în rezervorul di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diagnostică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diagnostică computerizată a utilajului speci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întreținere a utilajului special în stare funcțional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reparație a utilajului special, inclusiv partea electric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lamelor la plug Schmidt MF 9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lamelor la plug Schmidt MS 56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trângere și lubrifiere a plugului MF 9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B Actros 20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trângere și lubrifiere a plugului MS 56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plugului Schmidt MF 9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B Actros 20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plugului Schmidt MS 56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secțiunilor periei de măturat Schmid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ucrări de strângere și lubrifiere a periei de măturat Schmid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B Actros 20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ucrări de reparație a periei Schmid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trângere și lubrifiere a periei de măturat Schmid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trângere și lubrifiere a suflantei Schmid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reparație a suflantei Schmid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JS-914 Super 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B Actros 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MAN TGA 18.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Poziția nr. 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frezei de zăpadă autopropulsată ZAUGG ROLBA 1500, SCHMIDT SUPRA 4001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>Servicii de schimbarea a uleiului în motor, a filtrului de ulei, combustibil și a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Schmidt Supra 400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>Servicii de schimbare a uleiului î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>Servicii de schimbarea a filtrelor de presiune î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>Servicii de schimbarea a filtrelor (de linie) în rezervorul din sistemul hidraul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 a uleiului în reductoarele de put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întreținere tehnică în stare funcțional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>Servicii de reparație, inclusiv partea electric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ervicii de diagnostic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>Servicii de diagnostică computerizat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ugg Rolba 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chmidt Supra 4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Servicii de reparație și întreținere a utilajului special a mijloacelor de transport de model VALTRA</w:t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ucrări de schimbare a  lamelor la plug 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lug STARK UA 4800/3000H – 2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Plug ASSALOI Y6ARS – 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schimbare a uleiului în reductoarele de pute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erie BEMA 3500 – 3un.</w:t>
            </w:r>
          </w:p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erie BEMA Robust 3-1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Cositoare rotativă McConnel - SR620 – 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axelor cardan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Cositoare rotativă McConnel - SR620 – 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crări de schimbare a ambreiaje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Cositoare rotativă McConnel - SR620 – 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ucrări de schimbare a cuțitelor cositoare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Cositoare rotativă McConnel - SR620 – 2 unităț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ucrări de schimbare a reductoarelor de puter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Cositoare rotativă McConnel - SR620 – 2u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ervicii de întreținere a utilajului special în stare funcționabil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lug STARK UA 4800/3000H – 2 unități</w:t>
            </w:r>
          </w:p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lug ASSALOI Y6ARS – 2 unități</w:t>
            </w:r>
          </w:p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lug și aruncător de zăpadă rotativ WESTA 900-1 unitate</w:t>
            </w:r>
          </w:p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erie BEMA 3500 – 3 unități</w:t>
            </w:r>
          </w:p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erie BEMA Robust 3-1unități</w:t>
            </w:r>
          </w:p>
          <w:p>
            <w:pPr>
              <w:pStyle w:val="Normal"/>
              <w:widowControl w:val="false"/>
              <w:ind w:firstLine="1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ositoare rotativă McConnel - SR620 – 2 unit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Împrăștiitor de nisip/sare ACOMETIS 3P -1unit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1ALIN" w:customStyle="1">
    <w:name w:val="1.ALIN Знак"/>
    <w:basedOn w:val="DefaultParagraphFont"/>
    <w:link w:val="1ALIN1"/>
    <w:qFormat/>
    <w:rsid w:val="009665e7"/>
    <w:rPr>
      <w:rFonts w:ascii="Times New Roman" w:hAnsi="Times New Roman" w:eastAsia="Times New Roman" w:cs="Pragma_MonitorOficial"/>
      <w:color w:val="000000"/>
      <w:kern w:val="0"/>
      <w:sz w:val="24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1ALIN1" w:customStyle="1">
    <w:name w:val="1.ALIN"/>
    <w:basedOn w:val="Normal"/>
    <w:link w:val="1ALIN"/>
    <w:autoRedefine/>
    <w:qFormat/>
    <w:rsid w:val="009665e7"/>
    <w:pPr>
      <w:numPr>
        <w:ilvl w:val="0"/>
        <w:numId w:val="1"/>
      </w:numPr>
      <w:jc w:val="both"/>
      <w:textAlignment w:val="center"/>
    </w:pPr>
    <w:rPr>
      <w:rFonts w:eastAsia="Times New Roman" w:cs="Pragma_MonitorOficial"/>
      <w:color w:val="000000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548471844" TargetMode="External"/><Relationship Id="rId3" Type="http://schemas.openxmlformats.org/officeDocument/2006/relationships/hyperlink" Target="https://mtender.gov.md/tenders/ocds-b3wdp1-MD-17165484718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6</Pages>
  <Words>1071</Words>
  <Characters>6109</Characters>
  <CharactersWithSpaces>71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5-24T11:03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