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20"/>
        <w:gridCol w:w="2309"/>
        <w:gridCol w:w="951"/>
        <w:gridCol w:w="916"/>
        <w:gridCol w:w="879"/>
        <w:gridCol w:w="963"/>
        <w:gridCol w:w="834"/>
        <w:gridCol w:w="834"/>
        <w:gridCol w:w="543"/>
        <w:gridCol w:w="1288"/>
        <w:gridCol w:w="226"/>
        <w:gridCol w:w="131"/>
        <w:gridCol w:w="2444"/>
        <w:gridCol w:w="465"/>
        <w:gridCol w:w="92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3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09__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6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  <w:t>33140000-0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Lancete/ace glicemice + Stripuri/teste de control pentru glicem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5 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  <w:t>33140000-0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lucometru compatibil cu stripurile/ testele din lo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89F5-0ACF-43A5-ACE9-7CC92B21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11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