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id ascorbin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id ascorb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omura de sodi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omura de sodi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lcium chloridum dihidra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lcium chloridum dihidr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uphyl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uphyl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raci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raci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ydrocarbonat de sodi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ydrocarbonat de sod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lii chlorid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lii chlorid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lii iodid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lii iodid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gnesium sulfatis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gnesium sulfati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rium chlorid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rium chlorid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voca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voca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oxid de hydrogen 33%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eroxid de hydrogen 33%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>- medical. Termenul de valabilitate 12 luni din ziua preparării. Înregistrat ca produs biodistructiv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ze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ze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mbalaj 250 m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mbalaj 250 m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1175"/>
        <w:gridCol w:w="2593"/>
        <w:gridCol w:w="1026"/>
        <w:gridCol w:w="902"/>
        <w:gridCol w:w="870"/>
        <w:gridCol w:w="870"/>
        <w:gridCol w:w="842"/>
        <w:gridCol w:w="842"/>
        <w:gridCol w:w="2302"/>
        <w:gridCol w:w="3120"/>
        <w:gridCol w:w="1030"/>
      </w:tblGrid>
      <w:tr>
        <w:trPr/>
        <w:tc>
          <w:tcPr>
            <w:tcW w:w="16198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98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98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id ascorbini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0,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omura de sodiu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lcium chloridum dihidrat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uphyllinu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racilinu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ydrocarbonat de sodiu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lii chloridu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alii iodidu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gnesium sulfati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rium chloridu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15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vocainu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oxid de hydrogen 33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400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zelinu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mbalaj 250 m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100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2.2022-31.03.20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95</Words>
  <Characters>2874</Characters>
  <CharactersWithSpaces>33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</cp:lastModifiedBy>
  <dcterms:modified xsi:type="dcterms:W3CDTF">2022-01-24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