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45"/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62"/>
        <w:gridCol w:w="2455"/>
        <w:gridCol w:w="1762"/>
        <w:gridCol w:w="1119"/>
        <w:gridCol w:w="1245"/>
        <w:gridCol w:w="3159"/>
        <w:gridCol w:w="2594"/>
        <w:gridCol w:w="2392"/>
      </w:tblGrid>
      <w:tr>
        <w:trPr/>
        <w:tc>
          <w:tcPr>
            <w:tcW w:w="1558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5307" w:leader="none"/>
              </w:tabs>
              <w:spacing w:lineRule="auto" w:line="276" w:before="0" w:after="0"/>
              <w:ind w:left="0" w:right="103" w:hanging="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Anexa nr.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15307" w:leader="none"/>
              </w:tabs>
              <w:spacing w:lineRule="auto" w:line="276" w:before="0" w:after="0"/>
              <w:ind w:left="0" w:right="103" w:hanging="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la Documentația standard nr.115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15307" w:leader="none"/>
              </w:tabs>
              <w:spacing w:lineRule="auto" w:line="276" w:before="0" w:after="0"/>
              <w:ind w:left="0" w:right="103" w:hanging="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o-RO" w:eastAsia="en-US" w:bidi="ar-SA"/>
              </w:rPr>
              <w:t>15.09.2021</w:t>
            </w:r>
          </w:p>
        </w:tc>
      </w:tr>
      <w:tr>
        <w:trPr/>
        <w:tc>
          <w:tcPr>
            <w:tcW w:w="15588" w:type="dxa"/>
            <w:gridSpan w:val="8"/>
            <w:tcBorders>
              <w:top w:val="nil"/>
              <w:left w:val="nil"/>
              <w:bottom w:val="single" w:sz="8" w:space="0" w:color="000000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Specificaț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o-RO" w:eastAsia="en-US" w:bidi="ar-SA"/>
              </w:rPr>
              <w:t>tehnice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1559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ru-RU" w:eastAsia="en-US" w:bidi="ar-SA"/>
              </w:rPr>
              <w:t>[Acest tabel va fi completat de către ofertant în coloanele 2, 3, 4, 6, 7, iar de către autoritatea contractantă – în coloanele 1,5]</w:t>
            </w:r>
          </w:p>
        </w:tc>
      </w:tr>
      <w:tr>
        <w:trPr>
          <w:trHeight w:val="335" w:hRule="atLeast"/>
        </w:trPr>
        <w:tc>
          <w:tcPr>
            <w:tcW w:w="15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umărul procedurii de achiziți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: AVM nr.</w:t>
            </w:r>
            <w:r>
              <w:rPr>
                <w:rFonts w:eastAsia="Arial" w:cs="Arial"/>
                <w:color w:val="333333"/>
                <w:kern w:val="0"/>
                <w:sz w:val="22"/>
                <w:szCs w:val="22"/>
                <w:highlight w:val="white"/>
                <w:lang w:val="ru-RU" w:eastAsia="en-US" w:bidi="ar-SA"/>
              </w:rPr>
              <w:t> </w:t>
            </w:r>
            <w:hyperlink r:id="rId2" w:tgtFrame="https://mtender.gov.md/tenders/ocds-b3wdp1-MD-1755855086041">
              <w:r>
                <w:rPr>
                  <w:rStyle w:val="Style5"/>
                  <w:rFonts w:eastAsia="Arial" w:cs="Arial"/>
                  <w:color w:val="2771C5"/>
                  <w:kern w:val="0"/>
                  <w:sz w:val="23"/>
                  <w:szCs w:val="22"/>
                  <w:u w:val="none"/>
                  <w:lang w:val="ru-RU" w:eastAsia="en-US" w:bidi="ar-SA"/>
                </w:rPr>
                <w:t>ocds-b3wdp1-MD-1755855086041</w:t>
              </w:r>
            </w:hyperlink>
            <w:r>
              <w:rPr>
                <w:rFonts w:eastAsia="Arial" w:cs="Arial"/>
                <w:kern w:val="0"/>
                <w:sz w:val="22"/>
                <w:szCs w:val="22"/>
                <w:lang w:val="ro-RO" w:eastAsia="en-US" w:bidi="ar-SA"/>
              </w:rPr>
              <w:t xml:space="preserve">  din 22.08.2025</w:t>
            </w:r>
          </w:p>
        </w:tc>
      </w:tr>
      <w:tr>
        <w:trPr>
          <w:trHeight w:val="335" w:hRule="atLeast"/>
        </w:trPr>
        <w:tc>
          <w:tcPr>
            <w:tcW w:w="15588" w:type="dxa"/>
            <w:gridSpan w:val="8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Obiectul achiziție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>Produse Alimentare (Produse de Panificație) pentru necesitățile Centrelor pentru Copii din cadrul STAS-lor, arondate ATAS NORD-VE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RO" w:eastAsia="en-US" w:bidi="ar-SA"/>
              </w:rPr>
              <w:t>lotului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Denumirea bunurilor/serviciilor</w:t>
            </w:r>
          </w:p>
        </w:tc>
        <w:tc>
          <w:tcPr>
            <w:tcW w:w="176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Denumirea modelului bunului/serviciului</w:t>
            </w:r>
          </w:p>
        </w:tc>
        <w:tc>
          <w:tcPr>
            <w:tcW w:w="111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Ţara de origine</w:t>
            </w:r>
          </w:p>
        </w:tc>
        <w:tc>
          <w:tcPr>
            <w:tcW w:w="124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Prod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o-RO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ătorul</w:t>
            </w:r>
          </w:p>
        </w:tc>
        <w:tc>
          <w:tcPr>
            <w:tcW w:w="315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Specificarea tehnică deplină solicitată de către autoritatea contractantă</w:t>
            </w:r>
          </w:p>
        </w:tc>
        <w:tc>
          <w:tcPr>
            <w:tcW w:w="259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Specificarea tehnică deplină propusă de către ofertant</w:t>
            </w:r>
          </w:p>
        </w:tc>
        <w:tc>
          <w:tcPr>
            <w:tcW w:w="239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o-RO" w:eastAsia="en-US" w:bidi="ar-SA"/>
              </w:rPr>
              <w:t>a</w:t>
            </w:r>
          </w:p>
        </w:tc>
        <w:tc>
          <w:tcPr>
            <w:tcW w:w="245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1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24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15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59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239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70C0"/>
                <w:kern w:val="0"/>
                <w:sz w:val="20"/>
                <w:szCs w:val="20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70C0"/>
                <w:kern w:val="0"/>
                <w:sz w:val="20"/>
                <w:szCs w:val="20"/>
                <w:u w:val="none"/>
                <w:lang w:val="ru-RU" w:eastAsia="en-US" w:bidi="ar-SA"/>
              </w:rPr>
              <w:t xml:space="preserve">Produse de panificatie 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5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Franzelă, calitate superioară, feliată, ambalată, greutatea </w:t>
              <w:br/>
              <w:t xml:space="preserve">400 gr - 450gr. 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5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 xml:space="preserve">Franzelă, calitate superioară, feliată, ambalată, greutatea </w:t>
              <w:br/>
              <w:t>400 gr - 450gr. Termen de valabilitate - 36 ore. Livrarea conform graficului.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Chiflă cu magiu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 (asorti)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in fâină de grâu de calitate superioară, neambalate, greutatea 100 gr - 120 gr. 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5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 xml:space="preserve">Chiflă cu magiun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o-RO" w:eastAsia="en-US" w:bidi="ar-SA"/>
              </w:rPr>
              <w:t xml:space="preserve">(asorti)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>din fâină de grâu de calitate superioară, neambalate, greutatea 100 gr - 120 gr. Livrarea conform graficului.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defined" w:hAnsi="undefined" w:cs="undefined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Placinte in sortiment </w:t>
              <w:br/>
              <w:t>(cu cartofi, brinză, varza), cal.super. din făină de grâu, neambalate, greutate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120 gr-150 gr. 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5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 xml:space="preserve">Placinte in sortiment </w:t>
              <w:br/>
              <w:t xml:space="preserve">(cu cartofi, brinză, varza), cal.super. din făină de grâu, neambalate, greutatea  120 gr-150 gr. Livrare la necesitate 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Croissante în asortiment (cu cremă și împlutură în asortiment), cal.super. din făină de grâu, ambalate, greutatea 50 gr-55 gr. 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5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>Croissante în asortiment (cu cremă și împlutură în asortiment), cal.super. din făină de grâu, ambalate, greutatea 50 gr-55 gr. Livrarea conform graficului.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45"/>
        <w:tblW w:w="14778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14778"/>
      </w:tblGrid>
      <w:tr>
        <w:trPr/>
        <w:tc>
          <w:tcPr>
            <w:tcW w:w="14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Semnat:_______________ 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Numele, Prenumele:_____________________________ 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În calitate de: ________________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Ofertantul: _______________________ 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dresa: _________________________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  <w:u w:val="single"/>
          <w:lang w:val="ro-RO"/>
        </w:rPr>
        <w:t xml:space="preserve">Lis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Centrelor pentru Copii din cadrul STAS-lor, arondate ATAS NORD-VEST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tbl>
      <w:tblPr>
        <w:tblStyle w:val="745"/>
        <w:tblW w:w="996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785"/>
        <w:gridCol w:w="4502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Nr.d/o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enumirea Centrul/Serviciu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ro-RO" w:eastAsia="en-US" w:bidi="ar-SA"/>
              </w:rPr>
              <w:t xml:space="preserve">Adresa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„ProSperare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 din cadrul STAS Făleșt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rl.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. Bocșa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„Nufărul Alb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 din cadrul Direcției protecția copilului și a familiei a STAS-ului Făleș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(cu statut de serviciu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Fălești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.Glinje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Centrul de prestare a serviciilor soci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sa Speranței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din cadrul Direcției protecția copilului și a familiei a STAS-ului Fălești (cu statut de serviciu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or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tr. Ștefan cel Mare 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„Luminița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din cadrul Direcției protecția copilului și a familiei a STAS-ului Sîngere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(cu statut de serviciu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Or. Sîngere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Centrul de plasament pentru copii separați de părinț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„Raza Soarelui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din cadrul Direcției protecția copilului și a familiei a STAS-ului Sîngerei (cu statut de serviciu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Or. Sîngerei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223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/>
      </w:r>
    </w:p>
    <w:sectPr>
      <w:type w:val="nextPage"/>
      <w:pgSz w:orient="landscape" w:w="16838" w:h="11906"/>
      <w:pgMar w:left="539" w:right="709" w:gutter="0" w:header="0" w:top="425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defin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Гиперссылка"/>
    <w:uiPriority w:val="99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855086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22T09:33:58Z</dcterms:modified>
  <cp:revision>30</cp:revision>
  <dc:subject/>
  <dc:title/>
</cp:coreProperties>
</file>