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 xml:space="preserve">automobil de servic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n procedura de achiziție Cererea ofertelor de prețuri (bunur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u licitație electronic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Primăria com.Burlă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760100666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Adresa:</w:t>
      </w:r>
      <w:r>
        <w:rPr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.Burlaceni r.Cah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ărul de telefon/fax:  0 29964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en-US" w:eastAsia="ru-RU"/>
          </w:rPr>
          <w:t>burlachen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a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2"/>
        <w:gridCol w:w="1446"/>
        <w:gridCol w:w="992"/>
        <w:gridCol w:w="850"/>
        <w:gridCol w:w="3686"/>
        <w:gridCol w:w="1266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fara TVA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4100000-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 xml:space="preserve">Automobil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mobil</w:t>
              <w:tab/>
              <w:t>1 bucata</w:t>
              <w:tab/>
              <w:t xml:space="preserve">             Caractiristice de ba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p caroseriei: universal  4x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ilindree motor:  1460 – 1500 cm3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mbustibil : dizel Euro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Numar de cilindre  4/  8 supape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utere motor   min 85, max 90 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p injectie : directa  common r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rda la sol  min 21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rtbagaj ( l ) –  min 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tie de viteză : manu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mar de rapoarte : 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stem de frinare : ABS + EBD+EBA + ASR+ ESP + HAS+AF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acţiune- punte faţ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euri : 215/65/R16 cu jante de ali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sum maxim l/100km :   mixt  5.0 -5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Rezervor  - min 50 lit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irbag frontal şofer si pasag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irbaguri laterale fa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rectie asistata electr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mputer de bor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gulator-limitator de viteza (Cruise Contro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tiere fata/spate reglabile pe inalt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ata de rezerva in comp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uneta spate incalzi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glinzi retrovizoare reglabile electric si degivra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oiectoare ce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chidere centralizata , cheie cu 2 butoan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eamuri electrice fata, geamuri manuale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er conditionat cu reglare manu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edia Nav : Radio, satelit de comanda pe volan , US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rd acces maini lib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Bancheta spate rabatabila 1/3 si 2/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stem de prindere ISOFIX pentru locurile laterale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caun sofer  reglabil pe inaltim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lan reglabil pe inaltime si adanc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stem de iluminare de tip LED pentru luminile de 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aruri cu aprindere autom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ractiristice sup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Nuanta caroserie –Negru metalizat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t covorase habitac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RMEN DE GARANTIE –  3 ani  cu limita 100.000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NUL PRODUCERII –2022 (automobil nou)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00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280000.0 le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Cs/>
          <w:i/>
          <w:sz w:val="24"/>
          <w:szCs w:val="24"/>
          <w:lang w:val="ro-RO"/>
        </w:rPr>
        <w:t>nu se admite</w:t>
      </w:r>
      <w:r>
        <w:rPr>
          <w:i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zul în care contractul este împărțit pe loturi un operator economic poate depune oferta (se va selecta): 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dmiterea sau interzicerea ofertelor alternative: 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rmenii și condițiile de livrare/prestare/executare solicitați: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în termen de 30 de zile de la înregistrarea contractului la Trezereria 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rmenul de valabilitate a contractului: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până la 31.03.2023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714"/>
        <w:gridCol w:w="4395"/>
        <w:gridCol w:w="1558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57" w:right="-57" w:hanging="0"/>
              <w:rPr>
                <w:rFonts w:ascii="Times New Roman" w:hAnsi="Times New Roman" w:eastAsia="Times New Roman" w:cs="Times New Roman"/>
                <w:sz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r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GB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Cs/>
                <w:lang w:val="en-GB" w:eastAsia="ru-RU"/>
              </w:rPr>
              <w:t>(Descrierea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GB" w:eastAsia="ru-RU"/>
              </w:rPr>
              <w:t>criteriului/cerinței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120"/>
              <w:ind w:left="-57" w:right="-57" w:hanging="0"/>
              <w:rPr>
                <w:rFonts w:ascii="Times New Roman" w:hAnsi="Times New Roman" w:eastAsia="Times New Roman" w:cs="Times New Roman"/>
                <w:bCs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</w:tcPr>
          <w:p>
            <w:pPr>
              <w:pStyle w:val="Normal"/>
              <w:widowControl w:val="false"/>
              <w:spacing w:lineRule="auto" w:line="240" w:before="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57" w:right="-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fr-FR" w:eastAsia="ru-RU"/>
              </w:rPr>
              <w:t>Cerere de particip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  <w:t xml:space="preserve">conform anexei nr. 7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semnată electronic de către operatorul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57" w:right="-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fr-FR" w:eastAsia="ru-RU"/>
              </w:rPr>
              <w:t>Declaraţie</w:t>
            </w:r>
          </w:p>
          <w:p>
            <w:pPr>
              <w:pStyle w:val="Normal"/>
              <w:widowControl w:val="false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fr-FR" w:eastAsia="ru-RU"/>
              </w:rPr>
              <w:t>privind valabilitatea ofert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 xml:space="preserve">conform anexei nr. 8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57" w:right="-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fr-FR" w:eastAsia="ru-RU"/>
              </w:rPr>
              <w:t>Documentul Unic de Achiziții Europe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 w:eastAsia="ru-RU"/>
              </w:rPr>
              <w:t>Formularul DUAE (anexa la Ordinul MF Nr.72 din 30.06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 w:eastAsia="ru-RU"/>
              </w:rPr>
              <w:t xml:space="preserve">modificat prin Ordinul MF nr. 146 din 24.11.2020),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fr-FR" w:eastAsia="ru-RU"/>
              </w:rPr>
              <w:t>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57" w:right="-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fr-FR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 xml:space="preserve">Extras din Registrul de Stat al persoanelor juridice  Copie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onfirmată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2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57" w:right="-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fr-FR" w:eastAsia="ru-RU"/>
              </w:rPr>
              <w:t>Certificat de atribuire a contului bancar eliberat de banca deținătoare de cont (rechizitele bancar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>Copie confirmată prin semnătură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57" w:right="-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Specificații tehn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 xml:space="preserve">conform anexei nr.22, cu prezentarea specificaţiei tehnice depline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onfirmate prin aplicarea semnăturii electronice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57" w:right="-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pecificații de pre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 xml:space="preserve">conform anexei nr.23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onfirmate prin aplicarea semnăturii electronic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57" w:right="-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ertificat de dealer autoriza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opie confirmată prin semnătură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57" w:right="-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șaportul tehnic sau descriere tehnică a bunulu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Copie confirmată prin semnătură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Da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57" w:right="-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ECLARAŢ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vind confirmarea identități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neficiarilor efectivi și neîncadrarea acestora în situația condamnării pentru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onfirmată prin aplicare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semnăturii electron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a operatorului economic câştigător, la încheierea contract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en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en-US" w:eastAsia="ru-RU"/>
              </w:rPr>
              <w:t>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en-US" w:eastAsia="ru-RU"/>
              </w:rPr>
              <w:t>economi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en-US" w:eastAsia="ru-RU"/>
              </w:rPr>
              <w:t>câştigător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nu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</w:t>
      </w:r>
      <w:bookmarkStart w:id="1" w:name="_Hlk54964607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icitația electronică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u-RU"/>
        </w:rPr>
        <w:t>nu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diții speciale de care depinde îndeplinirea contractului (indicați după caz)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-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riteriul de evaluare aplicat pentru adjudecarea contractului: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prețul cel mai scăzut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ână la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conform SIA RSAP;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conform SIA RSAP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0"/>
        <w:ind w:left="450" w:hanging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30 zile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360" w:before="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SIA RSAP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360" w:before="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Ofertele întîrziate nu vor fi acceptate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360" w:before="0" w:after="0"/>
        <w:ind w:left="450" w:hanging="45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limba română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0"/>
        <w:ind w:left="45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0"/>
        <w:ind w:left="45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0"/>
        <w:ind w:left="45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cazul)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cazul achizițiilor periodice, calendarul estimat pentru publicarea anunțurilor viitoa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val="ro-RO" w:eastAsia="ru-RU"/>
        </w:rPr>
        <w:t>nu se aplică 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e: .....................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cs="Times New Roman" w:ascii="Times New Roman" w:hAnsi="Times New Roman"/>
          <w:sz w:val="24"/>
          <w:szCs w:val="24"/>
          <w:lang w:val="en-US"/>
        </w:rPr>
        <w:t>: nu se aplică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sz w:val="24"/>
          <w:szCs w:val="24"/>
          <w:lang w:val="en-US"/>
        </w:rPr>
        <w:t>nu se aplică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 xml:space="preserve">Condiții speciale de care depinde îndeplinirea contractului (indicați după caz): </w:t>
      </w:r>
      <w:r>
        <w:rPr>
          <w:rFonts w:cs="Times New Roman" w:ascii="Times New Roman" w:hAnsi="Times New Roman"/>
          <w:sz w:val="24"/>
          <w:szCs w:val="24"/>
          <w:lang w:val="en-US"/>
        </w:rPr>
        <w:t>nu se aplică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cs="Times New Roman" w:ascii="Times New Roman" w:hAnsi="Times New Roman"/>
          <w:sz w:val="24"/>
          <w:szCs w:val="24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color w:val="000000" w:themeColor="text1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 xml:space="preserve">Conducătorul grupului de lucru:  </w:t>
      </w:r>
      <w:r>
        <w:rPr>
          <w:rFonts w:cs="Times New Roman" w:ascii="Times New Roman" w:hAnsi="Times New Roman"/>
          <w:sz w:val="24"/>
          <w:szCs w:val="24"/>
          <w:lang w:val="en-US"/>
        </w:rPr>
        <w:t>___Carpenco Lida_________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.Ș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60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a0a1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lach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01719-0948-4820-BCD1-E3A2419BF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1451</Words>
  <Characters>8274</Characters>
  <CharactersWithSpaces>97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2:00Z</dcterms:created>
  <dc:creator>Secretari</dc:creator>
  <dc:description/>
  <dc:language>en-US</dc:language>
  <cp:lastModifiedBy>Secretari</cp:lastModifiedBy>
  <dcterms:modified xsi:type="dcterms:W3CDTF">2023-02-06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