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12"/>
        <w:gridCol w:w="237"/>
        <w:gridCol w:w="1696"/>
        <w:gridCol w:w="1804"/>
        <w:gridCol w:w="1201"/>
        <w:gridCol w:w="1154"/>
        <w:gridCol w:w="587"/>
        <w:gridCol w:w="2229"/>
        <w:gridCol w:w="2698"/>
        <w:gridCol w:w="1093"/>
        <w:gridCol w:w="57"/>
      </w:tblGrid>
      <w:tr>
        <w:trPr>
          <w:trHeight w:val="697" w:hRule="atLeast"/>
        </w:trPr>
        <w:tc>
          <w:tcPr>
            <w:tcW w:w="1456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57" w:type="dxa"/>
            <w:tcBorders/>
          </w:tcPr>
          <w:p>
            <w:pPr>
              <w:pStyle w:val="Normal"/>
              <w:widowControl w:val="false"/>
              <w:spacing w:before="0" w:after="200"/>
              <w:rPr/>
            </w:pPr>
            <w:r>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achiziției:</w:t>
            </w:r>
            <w:r>
              <w:rPr>
                <w:rFonts w:eastAsia="Times New Roman" w:cs="Times New Roman" w:ascii="Times New Roman" w:hAnsi="Times New Roman"/>
                <w:sz w:val="24"/>
                <w:szCs w:val="24"/>
                <w:u w:val="single"/>
                <w:lang w:val="it-IT" w:eastAsia="ru-RU"/>
              </w:rPr>
              <w:t xml:space="preserve"> Produsele alimentare pentru sem. I 2023</w:t>
            </w:r>
          </w:p>
        </w:tc>
        <w:tc>
          <w:tcPr>
            <w:tcW w:w="57" w:type="dxa"/>
            <w:tcBorders/>
          </w:tcPr>
          <w:p>
            <w:pPr>
              <w:pStyle w:val="Normal"/>
              <w:widowControl w:val="false"/>
              <w:spacing w:before="0" w:after="200"/>
              <w:rPr/>
            </w:pPr>
            <w:r>
              <w:rPr/>
            </w:r>
          </w:p>
        </w:tc>
      </w:tr>
      <w:tr>
        <w:trPr>
          <w:trHeight w:val="567" w:hRule="atLeast"/>
        </w:trPr>
        <w:tc>
          <w:tcPr>
            <w:tcW w:w="849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07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57" w:type="dxa"/>
            <w:tcBorders/>
          </w:tcPr>
          <w:p>
            <w:pPr>
              <w:pStyle w:val="Normal"/>
              <w:widowControl w:val="false"/>
              <w:spacing w:before="0" w:after="200"/>
              <w:rPr/>
            </w:pPr>
            <w:r>
              <w:rPr/>
            </w:r>
          </w:p>
        </w:tc>
      </w:tr>
      <w:tr>
        <w:trPr>
          <w:trHeight w:val="283"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 Produsele de panificaț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itatea I, 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2. Produsele lact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1,0 L.; lapte fără orice fel de adaosuri sau extracţii din el, destinat consumului direct sau prelucrării ulterioare; Lichid netransparent, omogen fără sediment, nefilat; Pur, fără miros şi gust străin, necaracteristic laptelui proaspăt; Standard de referinţă şi cerinţele: GOST 13277-79;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0,5 L.; Lichidă netransparentă, omogenă, potrivit de densă; Albă cu nuanţă cremă, uniformă în toată masa; Standard de referinţă şi cerinţele: TU 10.02.02.789.09-89 SM 196;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teurizată, ambalată a cîte 5 kg; Fără coajă. Se admit pete galbene de grăsime pe suprafaţa; Omogenă în toată masa, potrivit de compactă, uşor fărîmicioasă; Slab acidulat, fără gust şi miros străin; Standard de referință și cerințe: PT MD 67-00400053-058;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129"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ă, omogenă în toată masa. Se admite pastă densă, puţin fărîmicioasă la îndoire; Coaja curată, netedă, fără strat gros sub coajă, fără deteriorări; Standard de referinţă şi cerinţele: SM 218:2011 sau GOST 76-16-85;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bricat din smîntînă dulce sau fermentată; Fără adaos de grăsimi vegetale; fără gust şi miros străin; nesărat; cu conținut de grăsime 72,5%; în ambalaj de 0,2 kg, ţărănesc; culoarea de la albă pînă la galbenă, omogenă în toată masa; Standard de referinţă şi cerinţele: GOST 37-91;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3. Produsele pe baza de cereal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ţinute din făină de grîu pentru panificaţie de calitatea superioară sau de calitatea I, grupa C; Standard de referinţă şi cerinţele: GOST 875-92; HG 775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cutii de carton cîte 5 kg; Standard de referinţă şi cerinţele:  STAS 24901-8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4. 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litatea superioară; culoarea albă sau albă cu nuanţă crem; Miros specific făinii de grîu, fără miros străin, rânced sau de mucegai; Standard de referinţă şi cerinţele: SM 202:2000; HG 68 din 29.01.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5. Crup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21149-93;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7022-97;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 MD 63-38869887-004;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MD67-38869887-005;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în saci a cîte 25-50 kg;Standard de referinţă şi cerinţele:GOST 5784-60; HG 520 din 22.06.2010; HG 1191 din 23.12.2010</w:t>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şlefuit, bob întreg rotund; culoarea alb cu nuanțe diferite; Caracteristic de orez şi fără miros străin, nu mucegăit; Standard de referinţă şi cerinţele: GOST 6292-93 și privind umiditatea: GOST 2679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bob întreg;Standard de referinţă şi cerinţele: GOST 5550-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Bob întreg, şlefuită, cu fierbere rapidă, ambalate a cîte 1 kg ;Standard de referinţă şi cerinţele: PT MD 67-38869887-003:2005; 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Fasole uscate albe, ambalate a cîte 1 kg; Standard de referinţă şi cerinţele: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6. 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rcase de pui broiler eviscerate, Carcasă  fără organe interne, cap, gât, picioare; carne congelată; fără impurităţi mecanice; fără miros străin; cu data fabricării ( ziua, luna, anul ) si termenul de valabilitate indicate pe ambalaj;  Standard de referinţă şi cerinţele: PT MD 67-00400053-033:2006;HG 696 din 04.08.2010;HG 221 din 16.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7. Produsele din carn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 borcan de sticlă 500-600gr.;Standard de referinţă şi cerinţele: STAS 697-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borcan de sticlă 500-600gr.;Standard de referinţă şi cerinţele: STAS 5284-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8. Legume prelucr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15842-90 SM 196;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a cîte 3 litri;Standard de referinţă şi cerinţele: GOST 20144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de sticlă 0,7 kg;Standard de referinţă şi cerinţele: GOST 7231-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3343-89;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Lotul 9. Fruct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Fructe în asortiment (mere, pere), ambalat în saci de hîrtie a cîte 5-10 kg;Standard de referinţă şi cerinţele: HG 1523 din 29.12.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color w:val="000000"/>
                <w:sz w:val="20"/>
                <w:szCs w:val="20"/>
              </w:rPr>
              <w:t>Lotul 10. Fructe prelucr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iun de fructe, sterilizat, borcane de sticlă de 860 g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borcan de sticlă de 650 gr.;Standard de referinţă şi cerinţele:STAS 7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1. Băutur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Suc în asortiment, limpezit, ambalaj tetra-pak 1 L.;Standard de referinţă şi cerinţele: SM 183; HG 1111 din 06.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2. Peș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Eviscerat, fără cap,  merluciu (Hec), a cîte 0,5-1 kg bucata;Standard de referinţă şi cerinţele: GOST 20057-9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3. Săruri, zahar, condimente și altel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e în saci a câte 10 kg; culoare albă; Dulce, fără gust străin; Standard de referinţă şi cerinţele: GOST 21-94, HG 774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finat, deodorant, ambalat în sticle de 920 ml.; Transparent, fără sedimente; Standard de referinţă şi cerinţele: GOST 7022-97/GOST 1129-93;HG 434 din 27.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200 g;Standard de referinţă şi cerinţele:  HG 520 din 22.06.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 referinţă şi cerinţele: GOST 175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ai negru, frunze întregi, calitatea  superioară, ambalat în pachet de 2 gr.;Standard de referinţă şi cerinţele: GOST 1937-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În pachete de polietilenă de 1 kg.;Standard de referinţă şi cerinţele: GOST 13830-97;HG 596 din 03.08.201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sticlă de 1 L;Standard de referinţă şi cerinţele: STAS 67-0041-170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mbalaj: pachete 100 gr.;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 în pachet de 30gr.; Standard de referinţă şi cerinţele: STAS 22120553777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4. Ou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Ouă dietetice de găină mășcate cu greutatea de 53gr - 63 gr; ouăle de găină cu termenul de păstrare la temperatura pînă la 20 С maxim 7 zile de la data ouatului; coaja oului trebuie să fie nevătămată şi curată, se admit puncte unice, pete şi dungi de impurităţi, pe maximum 1/8 din suprafaţa cojii; pe coajă nu se admit pete de sânge şi excremente;  Ouăle de găină dietetice vor fi marcate prin indicarea pe coaja fiecăruia a datei ouatului cu ajutorul vopselei admisă de Ministerul Sănătăţii al Republicii Moldova; la livrare ouăle trebuie să fie însoţite de certificatul veterinar; Standard de referinţă şi cerinţele: SM 89 mascate; HG 435 din 28.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5. Fruct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Mere calitative, fără semne de alterare, cu greutatea 0,100gr-0,150gr; dulci, sănătoşi, fără atacuri de boli sau insecte care să le facă improprii consumului, fără urme vizibile de substanţe străine, fără vătămări produse de frig; Standard de referinţă şi cerinţele: HG 929 din 30.09.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6. Legum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tofi târzii de masă alungiţi cu greutatea nu mai puţin de 100gr/buc și calibrul nu mai puţin de 50 mm, în saci, calitativi, de mărime medie, Tuberculi întregi, uscaţi, necontaminaţi, sănătoşi, fără atacuri de boli sau insecte care să le facă improprii consumului, fără urme vizibile de substanţe străine, fără vătămări produse de frig; Mature, cu o coajă densă; Standard de referinţă şi cerinţele: GOST 7176-85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ză cu greutatea nu mai puţin de 2 kg/buc, nu înfoiată, în saci, calitativă, de mărime medie; căpățâni proaspete, întregi, sănătoase, curate, pe deplin formate, tipice soiurilor botanice după culoare şi formă, fără atacuri de boli sau insecte care să le facă improprii consumului, fără urme vizibile de substanţe străine, fără vătămări produse de frig; Standard de referinţă şi cerinţele: GOST 1724-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rcov nu mai puţin de 100 gr/buc, în saci, calitativi, de mărime medie; 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Standard de referinţă şi cerinţele: GOST 26767-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feclă roşie de masă, în saci, calitativă; rădăcina proaspătă, întreagă, sănătoasă, curată, fără vătămări cauzate de insectele dăunătoare, fără umiditate excesivă la suprafaţă, fără vătămări, cu o formă şi coloraţie tipică pentru sorturile de sfeclă, cu lungimea de tulpini rămase nu mai mult de 2,0 cm sau fără tulpini.; Standard de referinţă şi cerinţele: GOST 1722-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 mai puţin de 100gr/buc, în saci, calitativi, de mărime medie; ceapa să fie intacţi, sănătoşi, fără atacuri de boli sau insecte care să le facă improprii consumului, curaţi, fără urme vizibile de substanţe străine, fără vătămări produse de frig, suficient de uscaţi în stadiul de utilizare prevăzut, fără tulpini false sau tari, fără insecte dăunătoare, fără vătămări cauzate de insectele dăunătoare, fără umiditate excesivă la suprafaţă, fără miros şi gust străin. Tulpinile trebuie să fie sucite sau tăiate de maximum 6 cm lungime; Standard de referinţă şi cerinţele: GOST 27166-8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ără semne de alterare; Standard de referinţă şi cerinţele: GOST 71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tblPr>
            <w:tblGrid>
              <w:gridCol w:w="1241"/>
              <w:gridCol w:w="2948"/>
              <w:gridCol w:w="560"/>
              <w:gridCol w:w="835"/>
              <w:gridCol w:w="1117"/>
              <w:gridCol w:w="1117"/>
              <w:gridCol w:w="1395"/>
              <w:gridCol w:w="962"/>
              <w:gridCol w:w="155"/>
              <w:gridCol w:w="1097"/>
              <w:gridCol w:w="244"/>
              <w:gridCol w:w="37"/>
              <w:gridCol w:w="873"/>
              <w:gridCol w:w="218"/>
              <w:gridCol w:w="29"/>
              <w:gridCol w:w="25"/>
              <w:gridCol w:w="1066"/>
              <w:gridCol w:w="18"/>
              <w:gridCol w:w="17"/>
              <w:gridCol w:w="399"/>
            </w:tblGrid>
            <w:tr>
              <w:trPr>
                <w:trHeight w:val="697" w:hRule="atLeast"/>
              </w:trPr>
              <w:tc>
                <w:tcPr>
                  <w:tcW w:w="12799"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12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18"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c>
                <w:tcPr>
                  <w:tcW w:w="12799"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20"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18"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sz w:val="24"/>
                      <w:szCs w:val="24"/>
                      <w:u w:val="single"/>
                      <w:lang w:val="it-IT" w:eastAsia="ru-RU"/>
                    </w:rPr>
                    <w:t xml:space="preserve"> Produsele alimentare pentru sem. I și legume și ouă pentru trim. I anului 2022</w:t>
                  </w:r>
                </w:p>
              </w:tc>
            </w:tr>
            <w:tr>
              <w:trPr>
                <w:trHeight w:val="567" w:hRule="atLeast"/>
              </w:trPr>
              <w:tc>
                <w:tcPr>
                  <w:tcW w:w="11427"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72"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M</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 Produsele de panificaț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2. Produsele lact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1100-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2000-0</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10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4000-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300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3. Produsele pe baza de cereal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5000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2120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4. 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1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5. Crup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3380-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5000-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100-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4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3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000-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213-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210-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2121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ul 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6. 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2000-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7. Produsele din carn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7</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8. Legume prelucr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62-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5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21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25-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Lotul 9. Fruct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Lotul 10. Fructe prelucr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22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22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lot 1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1. Băutur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2. Peș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21000-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3. Săruri, zahar, condimente și altel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10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11200-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1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00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632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400-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1100-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98000-9</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0.06.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4. Ou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42500-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01.2022 – 31.03.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5. Fruct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2321-9</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01.2022 – 31.03.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6. Legum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10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1.03.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410-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1.03.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2-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1.03.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1-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1.03.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3-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1.03.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11.01.2022 – 31.03.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TA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7"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r>
            <w:tr>
              <w:trPr>
                <w:trHeight w:val="397" w:hRule="atLeast"/>
              </w:trPr>
              <w:tc>
                <w:tcPr>
                  <w:tcW w:w="10175"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1533"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45"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9"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181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462"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57"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ef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f56d2f"/>
    <w:rPr/>
  </w:style>
  <w:style w:type="character" w:styleId="SubsolCaracter" w:customStyle="1">
    <w:name w:val="Subsol Caracter"/>
    <w:basedOn w:val="DefaultParagraphFont"/>
    <w:link w:val="Footer"/>
    <w:uiPriority w:val="99"/>
    <w:semiHidden/>
    <w:qFormat/>
    <w:rsid w:val="00f56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f56d2f"/>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semiHidden/>
    <w:unhideWhenUsed/>
    <w:rsid w:val="00f56d2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EFEF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2564</Words>
  <Characters>14873</Characters>
  <CharactersWithSpaces>174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9:00Z</dcterms:created>
  <dc:creator>Contabil1</dc:creator>
  <dc:description/>
  <dc:language>en-US</dc:language>
  <cp:lastModifiedBy>Contabil1</cp:lastModifiedBy>
  <dcterms:modified xsi:type="dcterms:W3CDTF">2022-12-2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