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 al anului 2024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37,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%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7,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6738869887-00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bookmarkStart w:id="2" w:name="_GoBack"/>
            <w:bookmarkEnd w:id="2"/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3343-8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un din fructe ster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MR 506l 80/Borcane de la 420gr. pînă la  8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1L. pînă la 3L. SM-183200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1584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7594-81  ambalaj de la 10gr. pînă la 25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în cutie de la 1gr. pînă la 2 gr. GOST 100403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rar uscat în pache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39 a cîte 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ătrunjel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22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ş acru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U 9199-03147531845 pachete a cîte 0.02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ă alimen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0g GOST 2156-7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905091 ambalaj de la 10 gr  pînă la    20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,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,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făină de griu 0,55kg-0,6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09-90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amestec de grîu şi făină de secară 0,5kg-0,5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73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7,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305,3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semestrului I al anului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952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6</Pages>
  <Words>2123</Words>
  <Characters>12102</Characters>
  <CharactersWithSpaces>141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3-11-21T08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