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entru procedura de achiziție: Valoare mică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right="567" w:hanging="0"/>
        <w:jc w:val="both"/>
        <w:rPr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</w:t>
      </w:r>
      <w:r>
        <w:rPr>
          <w:b/>
          <w:bCs/>
          <w:sz w:val="26"/>
          <w:szCs w:val="26"/>
          <w:lang w:val="en-US"/>
        </w:rPr>
        <w:t>Denumerea beneficiarului de stat: IMSP SCTO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2. Organizatorul procedurii de achizi</w:t>
      </w:r>
      <w:r>
        <w:rPr>
          <w:b/>
          <w:bCs/>
          <w:sz w:val="26"/>
          <w:szCs w:val="26"/>
          <w:lang w:val="ro-RO"/>
        </w:rPr>
        <w:t>ţ</w:t>
      </w:r>
      <w:r>
        <w:rPr>
          <w:b/>
          <w:bCs/>
          <w:sz w:val="26"/>
          <w:szCs w:val="26"/>
          <w:lang w:val="en-US"/>
        </w:rPr>
        <w:t>ie:</w:t>
      </w:r>
      <w:r>
        <w:rPr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IMSP SCTO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  <w:lang w:val="ro-MD"/>
        </w:rPr>
        <w:t xml:space="preserve">3. IDNO: </w:t>
      </w:r>
      <w:r>
        <w:rPr>
          <w:b/>
          <w:sz w:val="26"/>
          <w:szCs w:val="26"/>
          <w:u w:val="single"/>
          <w:lang w:val="ro-RO"/>
        </w:rPr>
        <w:t>1003600150598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MD"/>
        </w:rPr>
        <w:t xml:space="preserve">4. Adresa:  </w:t>
      </w:r>
      <w:r>
        <w:rPr>
          <w:sz w:val="26"/>
          <w:szCs w:val="26"/>
          <w:lang w:val="ro-RO"/>
        </w:rPr>
        <w:t>Municipiul Chișinău bd. Ștefan cel Mare 190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5</w:t>
      </w:r>
      <w:r>
        <w:rPr>
          <w:sz w:val="26"/>
          <w:szCs w:val="26"/>
          <w:lang w:val="ro-RO"/>
        </w:rPr>
        <w:t>.</w:t>
      </w:r>
      <w:r>
        <w:rPr>
          <w:b/>
          <w:sz w:val="26"/>
          <w:szCs w:val="26"/>
          <w:lang w:val="ro-MD"/>
        </w:rPr>
        <w:t xml:space="preserve"> Numărul de telefon/fax: </w:t>
      </w:r>
      <w:r>
        <w:rPr>
          <w:sz w:val="26"/>
          <w:szCs w:val="26"/>
          <w:lang w:val="ro-RO"/>
        </w:rPr>
        <w:t>(022) 24-12-62.</w:t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b/>
          <w:sz w:val="26"/>
          <w:szCs w:val="26"/>
          <w:lang w:val="ro-MD"/>
        </w:rPr>
        <w:t xml:space="preserve">6. Adresa de e-mail și de internet a autorității contractante: </w:t>
      </w:r>
      <w:r>
        <w:rPr>
          <w:sz w:val="26"/>
          <w:szCs w:val="26"/>
          <w:lang w:val="ro-RO"/>
        </w:rPr>
        <w:t>achizitii.imspscto@gmail.com</w:t>
      </w:r>
    </w:p>
    <w:p>
      <w:pPr>
        <w:pStyle w:val="Normal"/>
        <w:ind w:left="-142" w:right="141" w:hanging="142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6"/>
          <w:szCs w:val="26"/>
          <w:lang w:val="en-US"/>
        </w:rPr>
        <w:t xml:space="preserve">7. Obiectul achiziţiilor: </w:t>
      </w:r>
      <w:r>
        <w:rPr>
          <w:b/>
          <w:bCs/>
          <w:sz w:val="24"/>
          <w:szCs w:val="24"/>
          <w:lang w:val="en-US"/>
        </w:rPr>
        <w:t>Lucrări de demontare și reinstalare a traseelor pentru livrarea gazelor</w:t>
      </w:r>
      <w:r>
        <w:rPr>
          <w:bCs/>
          <w:sz w:val="22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medicale</w:t>
      </w:r>
      <w:r>
        <w:rPr>
          <w:b/>
          <w:sz w:val="24"/>
          <w:szCs w:val="24"/>
          <w:lang w:val="ro-RO"/>
        </w:rPr>
        <w:t xml:space="preserve"> conform necesităţilor IMSP Spitalul Clinic de  Traumatologie şi Ortopedi pentru </w:t>
      </w:r>
      <w:r>
        <w:rPr>
          <w:b/>
          <w:sz w:val="24"/>
          <w:szCs w:val="24"/>
          <w:lang w:val="en-US"/>
        </w:rPr>
        <w:t>anul 2025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5"/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4252"/>
        <w:gridCol w:w="1135"/>
      </w:tblGrid>
      <w:tr>
        <w:trPr>
          <w:trHeight w:val="405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ul 1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: 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Lucrări de demontare și reinstalare a traseelor pentru livrarea gazelor</w:t>
            </w:r>
            <w:r>
              <w:rPr>
                <w:bCs/>
                <w:kern w:val="0"/>
                <w:sz w:val="22"/>
                <w:lang w:val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medicale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lucrărilo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Specificații tehni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 u/m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Lotul 1.1 Lucrări secția </w:t>
            </w: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Ortopedie şi Traumatolog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Necesarul pentru instalare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Țeavă medicală de O2 (conform SR EN13485 și instalare conform ISO 7396-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ametru 15 (în Metru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9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Țeavă medicală de O2 (conform SR EN13485 și instalare conform ISO 7396-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ametru 12 (în Metru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tichete pentru traseul de gaz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 inscripția Oxigen/Aer și direcția de livra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Vopsea culoarea Cupru (Sprey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ectrod de aliaj CU (Ag max.10 %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ectrod de aliaj CU (Ag max.30 %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Coliere Plastic Alb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D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Coliere Plastic Alb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D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Transport materia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nopera traseu lipire țeavă din cupru medica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stalare țeavă medicală cu lungimea totală de 106 metr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Montarea țeavă și elemete din gestiu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Țeavă medicală de O2 (conform SR EN13485 și instalare conform ISO 7396-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ametru 15(în Metru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Țeavă medicală de O2 (conform SR EN13485 și instalare conform ISO 7396-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ametru 12 (în Metru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3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tichete pentru traseul de gaz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 inscripția Oxigen/Aer și direcția de livra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Vopsea culoarea Cupru (Sprey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2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ectrod de aliaj CU (Ag max.10%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ectrod de aliaj CU (Ag max.30%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9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Cot (diam.15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Grosimea 1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Teu egal (diam.1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Grosimea 1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Teu egal (diam.15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Grosimea 1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Coliere Plastic Alb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D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Coliere Plastic Alb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D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Transport materia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noperă traseu lipire țeavă din cupru medica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ratare țeavă cu gaze specia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să de lucru cu sertar, material inox cu fixare pe perete. Suprafața de lucru 540X360mm (1050.DR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Masă de lucru cu sertar, material inox, cu fixare pe perete. Suprafața de lucru 540X360 mm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Extensie T/M ¼ L=27 mm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xtensie T/M ¼ L=27 mm la conexiune cu prize de oxigen pentru sistemele de umidifica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urtn de  silico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urtun de  silicon pentru uz medical extern- silicon 100%,  diametru interior x, diametru exterior 7x13mm. Grosimea min 3mm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otrivit pentru autoclavare (135grade C- 2,2-2,5 bar) și sterilizarea Gam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ezistent la aer cald până la 200 grade 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nti-aderente, evitaincrustările și coagularea. Grad medical, Transparen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abricat conform European Pharmacopea din 5836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60 m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Lotul 1.2 Lucrări secția </w:t>
            </w: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Traumatologie și Ortopedie septică şi reconstructivă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montar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montare țeavă D15</w:t>
            </w:r>
            <w:r>
              <w:rPr>
                <w:kern w:val="0"/>
                <w:sz w:val="22"/>
                <w:szCs w:val="22"/>
                <w:lang w:val="ru-RU" w:bidi="ar-SA"/>
              </w:rPr>
              <w:t>-1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Unitatea de măsura: metr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4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montare prize Oxigen/Aer si Cutie distributie gaz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ize aer 3 buc, Prize oxigen 4 buc, Dulap distributie, Gaze medicale 1 buc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Transpor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ecesarul pentru instala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Țeavă medicală de O2 (conform SR EN13485 și instalare conform ISO 7396-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ametru 15(în Metru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3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Țeavă medicală de O2 (conform SR EN13485 și instalare conform ISO 7396-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ametru 12 (în Metru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2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tichete pentru traseul de gaz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 inscripția Oxigen/Aer și direcția de livra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Vopsea culoarea Cupru (Sprey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ectrod de aliaj CU (Ag max.10%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ectrod de aliaj CU (Ag max.30%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Coliere Plastic Alb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D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Coliere Plastic Alb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D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Cot (diam.15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Grosimea 1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Teu egal (diam.1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Grosimea 1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Teu egal (diam.15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Grosimea 1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Transport materia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nopera traseu lipire țeavă din cupru medica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stalare țeavă medicală cu lungimea totală de 32 metri, Instalare tuburi prin perete, Instalare prize medicale 8 bucăți, Montare Coliere,  Montare Dulap dist. Gaz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rațare țeavă cu gaze specia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standartului ISO 739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Lotul 1.3 Lucrări secția </w:t>
            </w: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Ortopedia proteică a articulatiilor mari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Demontar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Demontare țeavă D15-1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Unitatea de masura: metr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montare Prize Oxigen/Aer si Cutie distributie gaz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ize aer 3 buc, Prize oxigen 6 buc, Dulap distributie, Gaze medicale 1 buc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Transpor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Necesarul pentru instalar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Țeavă medicală de O2 (conform SR EN13485 și instalare conform ISO 7396-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ametru 15(în Metru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3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Țeavă medicală de O2 (conform SR EN13485 și instalare conform ISO 7396-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ametru 12(în Metru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2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tichete pentru traseul de gaz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 inscriptia Oxigen/Aer si directia de livra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Vopsea culoarea Cupru (Sprey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ectrod de aliaj CU (Ag max.10%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lectrod de aliaj CU (Ag max.30%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Coliere Plastic Alb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D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Coliere Plastic Alb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D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Cot (diam.15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Grosimea 1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Teu egal (diam.1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Grosimea 1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Teu egal (diam.15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Grosimea 1 m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Transport materia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nopera traseu lipire țeavă din cupru medica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stalare Teava medicala cu lungimea totala de 85metri Instalare Tuburi prin parete Instalare prize medicale 9 bucati Montare Coliere Montare Dulap dist. Gaz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rațare țeavă cu gaze specia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Conform standartului ISO 739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Lotul 1.4 Lucrări exterioar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eparația exterioară a traseului de țeavă de cupru de D-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nopera include: Țeava de Cupru d 22, Electrozi de suda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librarea debitului și ajustarea generatorului de oxigen și compresorului de aer cu rețeau de gaze medicale a spitalului înainte și după reparațiile la sectii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mar de inerventii estimate minim 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Valoarea estimativă  215000,00 lei fără TVA</w:t>
            </w:r>
          </w:p>
        </w:tc>
      </w:tr>
    </w:tbl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 În cazul în care contractul este împărțit pe loturi un operator economic poate depune oferta (se va selecta): Pentru toate loturi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9. 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 Termenii și condițiile de livrare/prestare/executare solicitați: la solicitare în decurs de 5 zile operatorul va presta  lucrările și va livra bunuri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56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2.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56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3. Termenul de valabilitate a contractului : 31.12.2025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. Prestarea serviciului este rezervată unei anumite profesii în temeiul unor acte cu putere de lege sau al unor acte administrative (după caz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6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652" w:type="dxa"/>
        <w:jc w:val="left"/>
        <w:tblInd w:w="-7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5"/>
        <w:gridCol w:w="2978"/>
        <w:gridCol w:w="6398"/>
        <w:gridCol w:w="860"/>
      </w:tblGrid>
      <w:tr>
        <w:trPr>
          <w:trHeight w:val="144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confirmată prin aplicarea semnăturii electronice a ofertantului;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ie confirmată prin aplicarea semnăturii electronice a ofertantului;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Anexa nr. 2</w:t>
            </w:r>
            <w:r>
              <w:rPr>
                <w:sz w:val="22"/>
                <w:szCs w:val="22"/>
                <w:lang w:val="ro-RO"/>
              </w:rPr>
              <w:t xml:space="preserve"> la </w:t>
            </w:r>
            <w:r>
              <w:rPr>
                <w:sz w:val="22"/>
                <w:szCs w:val="22"/>
                <w:lang w:val="en-US"/>
              </w:rPr>
              <w:t xml:space="preserve">Regulamentul cu privire la achizițiile publice de valoare micăș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letat conform formularului standard al Documentului unic de achiziții European, aprobat prin Ordinul Ministerului Finanțelor din 2020, confirmat prin aplicarea semnăturii electronice a ofertantului;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ezentare mostre și clarificări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termen de 24 ore, operatorul va prezenta mostre și clarificări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7. 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8. 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19. 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20. 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21. Factorii de evaluare a ofertei celei mai avantajoase din punct de vedere economic, precum și ponderile lor:</w:t>
      </w:r>
    </w:p>
    <w:tbl>
      <w:tblPr>
        <w:tblStyle w:val="a5"/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944"/>
        <w:gridCol w:w="1265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 xml:space="preserve">Nr. </w:t>
            </w:r>
          </w:p>
        </w:tc>
        <w:tc>
          <w:tcPr>
            <w:tcW w:w="79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2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9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26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22. </w:t>
      </w: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3. Adresa la care trebuie transmise ofertele sau cererile de participare: Ofertele sau cererile de participare vor fi depuse electronic prin intermediul SIA RSAP 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4. Termenul de valabilitate a ofertelor: 9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5. Locul deschiderii ofertelor: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6. 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7. Persoanele autorizate să asiste la deschiderea ofertelor: </w:t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8.  Limba sau limbile în care trebuie redactate ofertele sau cererile de participare: Limba de stat – Română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9. 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0. În cadrul procedurii de achiziție publică se va utiliza/accepta:</w:t>
      </w:r>
      <w:bookmarkStart w:id="0" w:name="_GoBack"/>
      <w:bookmarkEnd w:id="0"/>
    </w:p>
    <w:tbl>
      <w:tblPr>
        <w:tblStyle w:val="a5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1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2. 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Semnăturile membrilor grupului de lucru</w:t>
      </w:r>
      <w:r>
        <w:rPr>
          <w:b/>
          <w:lang w:val="ro-RO"/>
        </w:rPr>
        <w:t>:</w:t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Style w:val="Bodytext2"/>
          <w:rFonts w:eastAsia="Arial Unicode MS"/>
          <w:szCs w:val="24"/>
          <w:lang w:val="en-US"/>
        </w:rPr>
      </w:pPr>
      <w:r>
        <w:rPr>
          <w:sz w:val="24"/>
          <w:szCs w:val="24"/>
          <w:lang w:val="en-US"/>
        </w:rPr>
        <w:t>1. Coșpormac Igor- președintele grupului de lucru,</w:t>
      </w:r>
      <w:r>
        <w:rPr>
          <w:rStyle w:val="Bodytext2"/>
          <w:rFonts w:eastAsia="Arial Unicode MS"/>
          <w:szCs w:val="24"/>
        </w:rPr>
        <w:t xml:space="preserve"> vicedirector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Style w:val="Bodytext2"/>
          <w:rFonts w:eastAsia="Arial Unicode MS"/>
          <w:szCs w:val="24"/>
          <w:lang w:val="en-US"/>
        </w:rPr>
      </w:pPr>
      <w:r>
        <w:rPr>
          <w:rStyle w:val="Bodytext2"/>
          <w:rFonts w:eastAsia="Arial Unicode MS"/>
          <w:szCs w:val="24"/>
          <w:lang w:val="en-US"/>
        </w:rPr>
        <w:t xml:space="preserve">2. </w:t>
      </w:r>
      <w:r>
        <w:rPr>
          <w:rStyle w:val="Bodytext2"/>
          <w:rFonts w:eastAsia="Arial Unicode MS"/>
          <w:szCs w:val="24"/>
        </w:rPr>
        <w:t>Curea Cristina - secretară, șefă serviciul achiziții publice și juridic.</w:t>
      </w:r>
    </w:p>
    <w:p>
      <w:pPr>
        <w:pStyle w:val="Normal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sz w:val="24"/>
          <w:szCs w:val="24"/>
          <w:lang w:val="en-US"/>
        </w:rPr>
      </w:pPr>
      <w:r>
        <w:rPr>
          <w:rStyle w:val="Bodytext2"/>
          <w:rFonts w:eastAsia="Arial Unicode MS"/>
          <w:szCs w:val="24"/>
        </w:rPr>
        <w:t>3. Morozova Violeta</w:t>
      </w:r>
      <w:r>
        <w:rPr>
          <w:sz w:val="24"/>
          <w:szCs w:val="24"/>
          <w:lang w:val="en-US"/>
        </w:rPr>
        <w:t xml:space="preserve"> - membru, șefă serviciul bioinginerie.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spacing w:lineRule="auto" w:line="480"/>
        <w:jc w:val="both"/>
        <w:rPr>
          <w:sz w:val="24"/>
          <w:szCs w:val="24"/>
          <w:lang w:val="en-US"/>
        </w:rPr>
      </w:pPr>
      <w:r>
        <w:rPr>
          <w:rStyle w:val="Bodytext2"/>
          <w:rFonts w:eastAsia="Arial Unicode MS"/>
          <w:szCs w:val="24"/>
          <w:lang w:val="en-US"/>
        </w:rPr>
        <w:t xml:space="preserve">4. </w:t>
      </w:r>
      <w:r>
        <w:rPr>
          <w:rStyle w:val="Bodytext2"/>
          <w:rFonts w:eastAsia="Arial Unicode MS"/>
          <w:szCs w:val="24"/>
        </w:rPr>
        <w:t xml:space="preserve">Cirimpei Octavian - membru, şef secţie </w:t>
      </w:r>
      <w:r>
        <w:rPr>
          <w:bCs/>
          <w:sz w:val="24"/>
          <w:szCs w:val="24"/>
          <w:lang w:val="en-US"/>
        </w:rPr>
        <w:t xml:space="preserve"> ,,Arsuri și Chirurgie plastică’’.  </w:t>
      </w:r>
    </w:p>
    <w:p>
      <w:pPr>
        <w:pStyle w:val="Normal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rStyle w:val="Bodytext2"/>
          <w:rFonts w:eastAsia="Arial Unicode MS"/>
          <w:szCs w:val="24"/>
          <w:lang w:val="en-US"/>
        </w:rPr>
      </w:pPr>
      <w:r>
        <w:rPr>
          <w:rStyle w:val="Bodytext2"/>
          <w:rFonts w:eastAsia="Arial Unicode MS"/>
          <w:szCs w:val="24"/>
        </w:rPr>
        <w:t>5. Gabriela Doagă - membru, contabilă șefă.</w:t>
      </w:r>
    </w:p>
    <w:p>
      <w:pPr>
        <w:pStyle w:val="Normal"/>
        <w:tabs>
          <w:tab w:val="clear" w:pos="708"/>
          <w:tab w:val="left" w:pos="3701" w:leader="none"/>
        </w:tabs>
        <w:spacing w:lineRule="auto" w:line="480"/>
        <w:ind w:right="12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6. </w:t>
      </w:r>
      <w:r>
        <w:rPr>
          <w:sz w:val="24"/>
          <w:szCs w:val="24"/>
          <w:lang w:val="en-US"/>
        </w:rPr>
        <w:t>Pereverzeva</w:t>
      </w:r>
      <w:r>
        <w:rPr>
          <w:rStyle w:val="Bodytext2"/>
          <w:rFonts w:eastAsia="Arial Unicode MS"/>
          <w:szCs w:val="24"/>
        </w:rPr>
        <w:t xml:space="preserve"> Tatiana - membru, economistă principală.</w:t>
      </w:r>
    </w:p>
    <w:p>
      <w:pPr>
        <w:pStyle w:val="Normal"/>
        <w:spacing w:lineRule="auto" w:line="480"/>
        <w:jc w:val="both"/>
        <w:rPr>
          <w:bCs/>
          <w:sz w:val="24"/>
          <w:szCs w:val="24"/>
          <w:lang w:val="en-US"/>
        </w:rPr>
      </w:pPr>
      <w:r>
        <w:rPr>
          <w:rStyle w:val="Bodytext2"/>
          <w:rFonts w:eastAsia="Arial Unicode MS"/>
          <w:szCs w:val="24"/>
          <w:lang w:val="en-US"/>
        </w:rPr>
        <w:t xml:space="preserve">7. </w:t>
      </w:r>
      <w:r>
        <w:rPr>
          <w:rStyle w:val="Bodytext2"/>
          <w:rFonts w:eastAsia="Arial Unicode MS"/>
          <w:szCs w:val="24"/>
        </w:rPr>
        <w:t>Tulbure Vasile - membru șef secție ,,</w:t>
      </w:r>
      <w:r>
        <w:rPr>
          <w:bCs/>
          <w:sz w:val="24"/>
          <w:szCs w:val="24"/>
          <w:lang w:val="en-US"/>
        </w:rPr>
        <w:t>Ortopedie şi Traumatologie’’.</w:t>
      </w:r>
    </w:p>
    <w:p>
      <w:pPr>
        <w:pStyle w:val="Normal"/>
        <w:spacing w:lineRule="auto" w:line="48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8. Belous Anatolie - membru, </w:t>
      </w:r>
      <w:r>
        <w:rPr>
          <w:rStyle w:val="Bodytext2"/>
          <w:rFonts w:eastAsia="Arial Unicode MS"/>
          <w:szCs w:val="24"/>
        </w:rPr>
        <w:t>șef secție ,,</w:t>
      </w:r>
      <w:r>
        <w:rPr>
          <w:bCs/>
          <w:sz w:val="24"/>
          <w:szCs w:val="24"/>
          <w:lang w:val="en-US"/>
        </w:rPr>
        <w:t xml:space="preserve">Ortopedie și Vertebrologie’’. </w:t>
      </w:r>
    </w:p>
    <w:p>
      <w:pPr>
        <w:pStyle w:val="Normal"/>
        <w:spacing w:lineRule="auto" w:line="480"/>
        <w:jc w:val="both"/>
        <w:rPr>
          <w:rStyle w:val="Bodytext2"/>
          <w:rFonts w:eastAsia="Arial Unicode MS"/>
          <w:bCs/>
          <w:szCs w:val="24"/>
          <w:lang w:val="en-US"/>
        </w:rPr>
      </w:pPr>
      <w:r>
        <w:rPr>
          <w:sz w:val="24"/>
          <w:szCs w:val="24"/>
          <w:lang w:val="en-US"/>
        </w:rPr>
        <w:t xml:space="preserve">9. Feghiu Leonid- membru, </w:t>
      </w:r>
      <w:r>
        <w:rPr>
          <w:rStyle w:val="Bodytext2"/>
          <w:rFonts w:eastAsia="Arial Unicode MS"/>
          <w:szCs w:val="24"/>
        </w:rPr>
        <w:t>şef secţie ,,</w:t>
      </w:r>
      <w:r>
        <w:rPr>
          <w:bCs/>
          <w:sz w:val="24"/>
          <w:szCs w:val="24"/>
          <w:lang w:val="en-US"/>
        </w:rPr>
        <w:t>Traumatologie și Ortopedie septică şi reconstructivă’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4e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b14ee2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Bodytext2" w:customStyle="1">
    <w:name w:val="Body text (2)"/>
    <w:qFormat/>
    <w:rsid w:val="00b14ee2"/>
    <w:rPr>
      <w:rFonts w:ascii="Times New Roman" w:hAnsi="Times New Roman"/>
      <w:color w:val="000000"/>
      <w:spacing w:val="0"/>
      <w:w w:val="100"/>
      <w:sz w:val="24"/>
      <w:u w:val="none"/>
      <w:effect w:val="none"/>
      <w:lang w:val="ro-RO" w:eastAsia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73e2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b14ee2"/>
    <w:pPr>
      <w:jc w:val="center"/>
    </w:pPr>
    <w:rPr>
      <w:b/>
      <w:sz w:val="36"/>
      <w:lang w:val="ro-RO"/>
    </w:rPr>
  </w:style>
  <w:style w:type="paragraph" w:styleId="ListParagraph">
    <w:name w:val="List Paragraph"/>
    <w:basedOn w:val="Normal"/>
    <w:uiPriority w:val="34"/>
    <w:qFormat/>
    <w:rsid w:val="00b14ee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73e2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14e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843</Words>
  <Characters>10506</Characters>
  <CharactersWithSpaces>1232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00:00Z</dcterms:created>
  <dc:creator>Admin</dc:creator>
  <dc:description/>
  <dc:language>en-US</dc:language>
  <cp:lastModifiedBy>Admin</cp:lastModifiedBy>
  <cp:lastPrinted>2025-03-18T13:36:00Z</cp:lastPrinted>
  <dcterms:modified xsi:type="dcterms:W3CDTF">2025-03-18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