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3"/>
        <w:gridCol w:w="1148"/>
        <w:gridCol w:w="1268"/>
        <w:gridCol w:w="4449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reparare și de întreținere a autovehiculului (Hyundai Tucson 2.0 (2016))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Achiziționarea serviciilor de reparare și de întreținere a autovehiculului (Hyundai Tucson 2.0 (2016))</w:t>
            </w:r>
          </w:p>
        </w:tc>
      </w:tr>
      <w:tr>
        <w:trPr>
          <w:trHeight w:val="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50110000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reparare și de întreținere a autovehiculului (Hyundai Tucson 2.0 (2016)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listei din caietul de sarcin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Irina CARAS</cp:lastModifiedBy>
  <dcterms:modified xsi:type="dcterms:W3CDTF">2023-05-22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