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200542721"/>
      <w:r>
        <w:rPr>
          <w:b/>
          <w:bCs/>
        </w:rPr>
        <w:t>Mijloace speciale de semnalizare sonoră și luminoasă pentru automobilele speciale (girofare)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659"/>
        <w:gridCol w:w="1296"/>
        <w:gridCol w:w="1551"/>
      </w:tblGrid>
      <w:tr>
        <w:trPr/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</w:p>
        </w:tc>
        <w:tc>
          <w:tcPr>
            <w:tcW w:w="46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ții tehnice</w:t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ma estimativă fără TVA</w:t>
            </w:r>
          </w:p>
        </w:tc>
      </w:tr>
      <w:tr>
        <w:trPr/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</w:rPr>
            </w:pPr>
            <w:bookmarkStart w:id="1" w:name="_Hlk200542961"/>
            <w:bookmarkEnd w:id="1"/>
            <w:r>
              <w:rPr>
                <w:b/>
                <w:bCs/>
                <w:kern w:val="0"/>
                <w:lang w:bidi="ar-SA"/>
              </w:rPr>
              <w:t>RAMPĂ LUMINOASĂ LED (girofar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mpă luminoasă LED (girofar) cu sistem de semnalizare sonoră și luminoasă</w:t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10 buc.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200 000,00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loare roșu + albastru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 unic de comandă rampă luminoasă, cu indicator al regimului de lucru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im de luminiscență: albastru + roșu, doar roșu sau albastru, doar frontal sau spate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entile speciale care intensifică intensitatea luminii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n. 54 leduri, lentile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tea stângă a rampei luminoase min. 28 leduri cu lentile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tea dreaptă a rampei luminoase min. 28 leduri cu lentile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iector led (alb) pentru iluminat de stradă lateral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uterea ledurilor (1 buc.) min. 3W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flector direcțional pentru fiecare led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ngimea (m) rampei luminoase min. 1.12 – max. 1.16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ățimea (m) rampei luminoase min. 0,35 – max. 0,40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Înălțimea (m) rampei luminoase min. 0,07 – max. 0,10 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riale plastice din poli carbonat rezistent la raze ultraviolete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ispozitiv sirenă amplasat pe centru, min. 4 tonuri de sunet 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uterea semnalului sonor, dispozitiv sirenă: min. 100 W (min. 115 – max. 130 dB)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 unic de comandă sirenă cu microfon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min. 12 luni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rvicii de instalare urmează a fi incluse în preț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  <w:bookmarkStart w:id="2" w:name="_Hlk200542961"/>
            <w:bookmarkStart w:id="3" w:name="_Hlk200542961"/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e5168d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168d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168d"/>
    <w:pPr/>
    <w:rPr>
      <w:rFonts w:ascii="Tahoma" w:hAnsi="Tahoma" w:cs="Tahoma"/>
      <w:sz w:val="16"/>
      <w:szCs w:val="16"/>
    </w:rPr>
  </w:style>
  <w:style w:type="paragraph" w:styleId="Style14" w:customStyle="1">
    <w:name w:val="Готовый"/>
    <w:basedOn w:val="Normal"/>
    <w:qFormat/>
    <w:rsid w:val="004713fc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b870e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4713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02</Words>
  <Characters>1178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1:00Z</dcterms:created>
  <dc:creator>Veronica</dc:creator>
  <dc:description/>
  <dc:language>en-US</dc:language>
  <cp:lastModifiedBy>Rodica Matrosu</cp:lastModifiedBy>
  <cp:lastPrinted>2025-06-11T11:20:00Z</cp:lastPrinted>
  <dcterms:modified xsi:type="dcterms:W3CDTF">2025-06-11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