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45"/>
        <w:gridCol w:w="1538"/>
        <w:gridCol w:w="2004"/>
        <w:gridCol w:w="1818"/>
      </w:tblGrid>
      <w:tr>
        <w:trPr/>
        <w:tc>
          <w:tcPr>
            <w:tcW w:w="237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2783"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37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783"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376" w:type="dxa"/>
            <w:tcBorders/>
          </w:tcPr>
          <w:p>
            <w:pPr>
              <w:pStyle w:val="Normal"/>
              <w:widowControl/>
              <w:spacing w:before="0" w:after="0"/>
              <w:jc w:val="both"/>
              <w:rPr>
                <w:kern w:val="0"/>
                <w:lang w:eastAsia="en-US" w:bidi="ar-SA"/>
              </w:rPr>
            </w:pPr>
            <w:r>
              <w:rPr>
                <w:kern w:val="0"/>
                <w:lang w:eastAsia="en-US" w:bidi="ar-SA"/>
              </w:rPr>
            </w:r>
          </w:p>
        </w:tc>
        <w:tc>
          <w:tcPr>
            <w:tcW w:w="1245"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2242"/>
        <w:gridCol w:w="1671"/>
        <w:gridCol w:w="899"/>
        <w:gridCol w:w="101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0"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 xml:space="preserve">Servicii de curățenie a sediului Centrului </w:t>
            </w:r>
            <w:r>
              <w:rPr>
                <w:bCs/>
                <w:sz w:val="20"/>
                <w:szCs w:val="20"/>
                <w:lang w:val="ro-MO" w:eastAsia="ru-RU"/>
              </w:rPr>
              <w:t>tehnico-criminalistic și expertize judiciare  situat în mun.Chișinău, str.Putna 10 și grădinărit a terenului aferent</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eastAsia="ru-RU"/>
              </w:rPr>
              <w:t>Servicii de curățenie și grădinărit a terenului aferent str. Kogalniceanu,5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0"/>
                <w:szCs w:val="20"/>
                <w:lang w:eastAsia="ru-RU"/>
              </w:rPr>
              <w:t>Servicii de curățenie a sediului terenului aferent Inspectoratului Național de Investigații Nord situat în or. Bălți, str.Moscovei 1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4</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lang w:eastAsia="ru-RU"/>
              </w:rPr>
              <w:t>Servicii de curățenie a sediului terenului aferent Inspectoratului Național de Investigații Sud situat în or. Cahul, str.Ioan Vod</w:t>
            </w:r>
            <w:r>
              <w:rPr>
                <w:bCs/>
                <w:sz w:val="20"/>
                <w:szCs w:val="20"/>
                <w:lang w:val="ro-MO" w:eastAsia="ru-RU"/>
              </w:rPr>
              <w:t>ă 79A</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43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1"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 xml:space="preserve">Servicii de curățenie a sediului Centrului </w:t>
                  </w:r>
                  <w:r>
                    <w:rPr>
                      <w:bCs/>
                      <w:sz w:val="20"/>
                      <w:szCs w:val="20"/>
                      <w:lang w:val="ro-MO" w:eastAsia="ru-RU"/>
                    </w:rPr>
                    <w:t>tehnico-criminalistic și expertize judiciare  situat în mun.Chișinău, str.Putna 10 și grădinărit a terenului afer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19"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2</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și grădinărit a terenului aferent str. Kogalniceanu,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3</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a sediului terenului aferent Inspectoratului Național de Investigații Nord situat în or. Bălți, str.Moscovei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4</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sz w:val="20"/>
                      <w:szCs w:val="20"/>
                      <w:lang w:eastAsia="ru-RU"/>
                    </w:rPr>
                    <w:t>Servicii de curățenie a sediului terenului aferent Inspectoratului Național de Investigații Sud situat în or. Cahul, str.Ioan Vod</w:t>
                  </w:r>
                  <w:r>
                    <w:rPr>
                      <w:bCs/>
                      <w:sz w:val="20"/>
                      <w:szCs w:val="20"/>
                      <w:lang w:val="ro-MO" w:eastAsia="ru-RU"/>
                    </w:rPr>
                    <w:t>ă 79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e parcursul anului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5</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70"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Lotul 6</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091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r>
                    <w:rPr>
                      <w:sz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bookmarkStart w:id="147" w:name="_GoBack"/>
                  <w:bookmarkStart w:id="148" w:name="_GoBack"/>
                  <w:bookmarkEnd w:id="148"/>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8340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58411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415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88BA1-F9BA-4630-B606-EF9286257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62</Pages>
  <Words>21495</Words>
  <Characters>122528</Characters>
  <CharactersWithSpaces>14373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Corduneanu</cp:lastModifiedBy>
  <cp:lastPrinted>2021-03-10T08:12:00Z</cp:lastPrinted>
  <dcterms:modified xsi:type="dcterms:W3CDTF">2024-11-22T12:3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