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3140000-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Câmpuri operatorii p/u chirurgia globului ocul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03FEC-AE4D-4012-BF3B-0BA9F6D3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1-17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