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medical și a bunurilor de protecție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559"/>
        <w:gridCol w:w="5103"/>
        <w:gridCol w:w="3118"/>
        <w:gridCol w:w="19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lo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/model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scă chirurg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MD"/>
              </w:rPr>
              <w:t>100 000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D2F43"/>
                <w:shd w:fill="FFFFFF" w:val="clear"/>
                <w:lang w:val="en-US"/>
              </w:rPr>
            </w:pPr>
            <w:r>
              <w:rPr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lang w:val="it-IT"/>
              </w:rPr>
              <w:t>pentru protecție împotriva virușilor,</w:t>
            </w:r>
            <w:r>
              <w:rPr>
                <w:color w:val="2D2F43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Material :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Bumbac nețesut + filtru.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180 x 100 mm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+/-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MD"/>
              </w:rPr>
              <w:t xml:space="preserve">Săpun lichid 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 000 buc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ambalaj 0,5 l cu dozat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ăpun lichid hipoalergic, hidratant. Concentrația în masă clorură de benzalconiu 50% (minim 0,05%), Profesional cu glicerină pentru curățarea mâinilor și prevenirea pielii uscare. Cu miros de fructe, flori sau ocean, efect spum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ăpun lichid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 000 litri (ambalate în butelii de 5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ro-MD"/>
              </w:rPr>
              <w:t>Săpun lichid hipoalergic, hidratant. Concentrația în masă clorură de benzalconiu 50% (minim 0,05%), Profesional cu glicerină pentru curățarea mâinilor și prevenirea pielii uscare. Cu miros de fructe, flori sau ocean, efect spum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ănuși nit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ro-MD"/>
              </w:rPr>
              <w:t>Mănuși nitril, nesterile pentru mî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buc/cut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ărimea X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scanere variant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Termometru infraroșu la distanță. Setează 32 măsurări în memorie. Indicator Laser încorporat. Ecranul retroiluminat (verde, portocaliu, roșu), își schimbă culoarea pentru a indica nivelul temperaturii corpului. Distanța efectivă: 5-15mm. Interval de temperatură corporală:32,0-42,9.  Domeniul de temperatură al obiectivului: 0-100 grade Celisius. Temperatura de funcționare: 10-40 grade Celsius. Temperatura de depozitare: -20-50 grade Celsius. Alimentare cu 2 barerii AA. Proiectarea conducției. Funcție de oprire automată. Pavertisment baterie scăzut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metru cu infraroș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ără contact, utilizare multiplă prin două moduri de măsurare:corporal și obiecte; cu senzor infraroșu de mare precizare de top stabil și solid; o bună performanță de adaptabilitate la temperatura mediului, capacitatea de a fi utilizat într-un mediu complex; capacitatea de stocare/MEMORIE:NU MAI PUȚIN DE 32 seturi de măsurări; unitate de măsură: opțional pentru Celsius; funcții de oprire automată și de economisire a energiei; ecran LCD de dimensiuni mari, retro-iliminare tricolor de rezoluție înaltă (verde pentru temperatura normală, galben pentru temperatura de alertă, roșu pentru temperatura febrei), afisaj clar și fin; gama de măsurători/interval de măsurare a temperaturii; regimul temperaturii corpului în limitele (32,0-42,2), distanțierea pentru măsurarea temperaturii 3-10 cm. Are indicator ,,baterie descărcată,, timpul măsurării temperaturii 0,5-1 sec. Garanția pentru produsul achizitionat nu mai pușin de doi ani. Tipul de baterii:2bat. 1,5B-AAA. Durata de viață a bateriilor: aprox. 4 000 înregistrări neântrerupte. Certificat de garanție și manual de utilizare în limba română și rus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e de protecție cu glugă și botoș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 00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ărimea XL- 200 bu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XL -300-bu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XL -500bu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sz w:val="21"/>
                <w:szCs w:val="21"/>
                <w:lang w:val="en-US"/>
              </w:rPr>
              <w:t>1</w:t>
            </w:r>
            <w:r>
              <w:rPr>
                <w:color w:val="353535"/>
                <w:lang w:val="en-US"/>
              </w:rPr>
              <w:t>. Material: nețesut laminat, densitatea minim 60g/m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2.Botoși parte integral a combinezonului, prevăzut cu elastic la glezn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3.Gluga să fie cu elastic și cu clapă pentru închidere la bărbie cu fixare cu bandă adeziv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lang w:val="en-US"/>
              </w:rPr>
              <w:t>4. Să se închidă cu fermoar, cursorul fermoarului, prevăzut cu lacăt de fixare, pentru evitarea deschiderii accidentale. Fermoarul să fie cu clapetă protecto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lang w:val="en-US"/>
              </w:rPr>
              <w:t>5.Combinezonul trebuie să asigure protecție biologic împotriva substanțelor periculoase și a agenților microbieni infecțioși, să fie impermeabil la apă și lichide organice (inclusive sub formă de aerosoli), alternativ combinezonul trebuie să asigure protecție la penetrare cu sânge și fluide corp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6.Să asigure libertate de mișc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sz w:val="18"/>
                <w:szCs w:val="18"/>
                <w:lang w:val="en-US"/>
              </w:rPr>
            </w:pPr>
            <w:r>
              <w:rPr>
                <w:color w:val="353535"/>
                <w:lang w:val="en-US"/>
              </w:rPr>
              <w:t>7.Ambalaj individual cu inscripțis mărimii. Produs de unică folosință</w:t>
            </w:r>
            <w:r>
              <w:rPr>
                <w:color w:val="353535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Material: nețesu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Culoare: alb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Marime: 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ro-MD"/>
              </w:rPr>
              <w:t>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L / X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ro-MD"/>
              </w:rPr>
              <w:t>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L/XXXL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384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>Soluție dizinfectantă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 000 (ambalate în butelii de 5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Compozitie: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Etanol 72%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Apa dedurizata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Glicerina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Butelia de 5 lit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Nebulizator încăperi și autospe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ebulizator electric pentru dezinfecție birouri, automobile și zone greu acces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utere 1 200W, +/-50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Voltaj 220V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Capacitate rezervor min 4l, +/-1l.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Cantitatea pulverizată 0-260 ml/min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Mărime particulă 5-50 microni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Distanța maximă de pulverizare min 7 metri</w:t>
            </w:r>
          </w:p>
          <w:p>
            <w:pPr>
              <w:pStyle w:val="Normal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eastAsia="en-US"/>
              </w:rPr>
              <w:t>Greutatea netă Max.5 kg</w:t>
            </w:r>
          </w:p>
          <w:p>
            <w:pPr>
              <w:pStyle w:val="Normal"/>
              <w:rPr>
                <w:shd w:fill="FFFFFF" w:val="clear"/>
                <w:lang w:val="ro-MD"/>
              </w:rPr>
            </w:pPr>
            <w:r>
              <w:rPr>
                <w:rFonts w:eastAsia="Calibri"/>
                <w:lang w:val="ro-MD" w:eastAsia="en-US"/>
              </w:rPr>
              <w:t>Perioada de garanție min.12 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ezinfectant pentru nebuliz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40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it-IT"/>
              </w:rPr>
              <w:t xml:space="preserve">Produs biodistructiv. Uitilizat pentru nebulizatoare în scopul dezinfecției spațiilor mici, mijlocii și mari. Acțiune virucidă, bactericidă, fungicid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Lichid, conține substanțe active clor activ 0,005%. Ambalaj de 5l, marcat și etichetat de producător cu menținerea datelor de identitate (denumire, număr lot, seria, termen de valabilitate, condiții de păstrar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ampă bactericidă (tub bactericid 30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tilizat pentru dezinfectarea aerului si suprafețelor din încăperi cu încărcătura microbiana mare prin intermediul radiației ultraviole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ensiune 220V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Lungime de undă 200nm-280nm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ă nu producă ozon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ata de sterilizare min.99,9%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mp de dezinfrctare 30 min.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mp de lucru min9000 ore confirmat de producător.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Suprafața acopertă min 90mp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uterea lumină UV min 6X30W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Data de producere lămpi min2021-02-24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oziția lămpilor verticală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rezent contor ore de lucru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p lampă UV pe platforma mobilă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Manual instrucțiuni uitilizate și instalate (limba română/rusă)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 xml:space="preserve">Taimer cu telecomandă 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erioada de garanție min 2 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 xml:space="preserve">Pulsoximet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ulsoximetru pentru deget destinat măsurării saturației de oxigen al hemoglobinei din sângele arter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Interval de măsurarw min SPO2-100%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Gama pulsului radial max 32-260 bpm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ezoluția SPO2+-1%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Precizia saturației oxigenului sângelui +-2%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Displey LED sau LCD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Alarme auditiv /vizual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Alimentare baterie tip-AAA Alkalibe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tingerea automată în caz de neutilizare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zistență la lumina din jur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Durata de funcționare încontinuu min+-9 ore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Set de baterii inclus 3 seturi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rezența bateriilor de rezervă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Perioada de garanție mim 24 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scă   din țesătu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MD"/>
              </w:rPr>
              <w:t>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o-MD"/>
              </w:rPr>
              <w:t>Masca din țesătură de bumbac în amestic , compus din două repere  în două straturi , cu elast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Bumbac 100 %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o-MD"/>
              </w:rPr>
              <w:t>Densitatea:140 gr/m</w:t>
            </w:r>
            <w:r>
              <w:rPr>
                <w:vertAlign w:val="superscript"/>
                <w:lang w:val="ro-MD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0D0D0D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0D0D0D"/>
                <w:shd w:fill="FFFFFF" w:val="clear"/>
                <w:lang w:val="en-US"/>
              </w:rPr>
              <w:t>260 x 290 mm</w:t>
            </w:r>
          </w:p>
          <w:p>
            <w:pPr>
              <w:pStyle w:val="Normal"/>
              <w:rPr>
                <w:color w:val="0D0D0D"/>
                <w:lang w:val="ro-MD"/>
              </w:rPr>
            </w:pPr>
            <w:r>
              <w:rPr>
                <w:color w:val="2D2F43"/>
                <w:shd w:fill="FFFFFF" w:val="clear"/>
                <w:lang w:val="en-US"/>
              </w:rPr>
              <w:t>+/- 5m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a neagr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drawing>
                <wp:inline distT="0" distB="0" distL="0" distR="0">
                  <wp:extent cx="91440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60" t="7946" r="517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cipiente pentru soluție dezinfectabtă pentru mâ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ecipient cu pulverizare (sprei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ntitatea netă:60 ml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Utilizare: igienizarea mâini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loare:transpare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172" w:firstLine="708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Admin</dc:creator>
  <dc:description/>
  <cp:keywords/>
  <dc:language>en-US</dc:language>
  <cp:lastModifiedBy>PC</cp:lastModifiedBy>
  <cp:lastPrinted>2021-02-24T15:54:00Z</cp:lastPrinted>
  <dcterms:modified xsi:type="dcterms:W3CDTF">2021-03-15T06:16:00Z</dcterms:modified>
  <cp:revision>34</cp:revision>
  <dc:subject/>
  <dc:title/>
</cp:coreProperties>
</file>