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113"/>
      <w:bookmarkEnd w:id="0"/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3" w:name="_Toc449692113"/>
      <w:bookmarkStart w:id="4" w:name="_Toc449692113"/>
      <w:bookmarkEnd w:id="4"/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865"/>
        <w:gridCol w:w="1934"/>
        <w:gridCol w:w="1971"/>
        <w:gridCol w:w="1692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5" w:name="_Toc449692114"/>
      <w:bookmarkStart w:id="6" w:name="_Toc449692114"/>
      <w:bookmarkEnd w:id="6"/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7" w:name="_Toc449692114"/>
      <w:bookmarkStart w:id="8" w:name="_Toc449692114"/>
      <w:bookmarkEnd w:id="8"/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1643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EEA81-BE22-41FA-914B-74DEC9761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iolina VL. Lungu</cp:lastModifiedBy>
  <cp:lastPrinted>2021-06-01T11:52:00Z</cp:lastPrinted>
  <dcterms:modified xsi:type="dcterms:W3CDTF">2021-06-21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