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sz w:val="24"/>
          <w:lang w:val="ro-RO"/>
        </w:rPr>
        <w:t xml:space="preserve">lucrărilor: </w:t>
      </w:r>
      <w:r>
        <w:rPr>
          <w:b/>
          <w:bCs/>
          <w:i/>
          <w:iCs/>
          <w:sz w:val="24"/>
          <w:u w:val="single"/>
          <w:lang w:val="en-US"/>
        </w:rPr>
        <w:t>Reconstrucția edificiului PAMU Olănesti, r. Ștefan Vodă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9"/>
        <w:gridCol w:w="2952"/>
        <w:gridCol w:w="606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Reconstrucția edificiului PAMU Olanesti, r. Ștefan Vod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784 616,00</w:t>
            </w:r>
          </w:p>
        </w:tc>
      </w:tr>
      <w:tr>
        <w:trPr>
          <w:trHeight w:val="6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784 61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prin transfer la contul autorităţii contractante -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F7E6D-9E6E-47A2-9833-6C8E3FB66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1745</Words>
  <Characters>9951</Characters>
  <CharactersWithSpaces>1167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7-31T06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