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cabinetelor in incinta Scolii Auxiliare nr.5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abinetul 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Demont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Pa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Betogrund intr-un strat, la pereti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ntru lucrari la interior "Mesterul Manole"  grosime 0,5 mm pe suprafetele  peretilor,  coloanelor  si  tavanelor (dec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Pardos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laminat 12cm montale pe uscat cu pozarea stratului sintetic pe suport existent, inclusiv plintele de lemn si curatarea, in incaperii mai mare de 16 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Venti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paratelor de conditionare a aerului casnice (split-sistem) puterea motorului pina la 4,5 kw, de pe autoturn telesc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abinetul 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Demont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betoanelor vechi cu mijloace manuale, placi prefabricate cu grosime pina la 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e pentru instalatii, montate la  de incalzire centrala prin insurubare,la constructii industriale, la legarea aparatelor, a coloanelor de distributie etc. avind diametrul de 3/8"-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Pa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Betogrund intr-un strat, la pereti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ntru lucrari la interior "Mesterul Manole"  grosime 0,5 mm pe suprafetele  peretilor,  coloanelor  si  tavanelor (dec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Pardos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laminat 12 cm montale pe uscat cu pozarea stratului sintetic pe suport existent, inclusiv plintele de lemn si curatarea, in incaperii mai mare de 16 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4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mase plastice, pentru ferestre 6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5. Retele de incalz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aluminiu, corpul de radiator avind pina la 10 elemente, inclusiv Bi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pina la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pina la 1" set radia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ilor de aerisire cu ventil, cu cheie mobila cu dn=1/4"-3/8" Maevs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 Racord olandez d=25x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 trecere pp 20*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8" -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lemn interioare intr-un canat, pe captuseli si usi pentru balcon, inclusiv izolatia hidrofuga si termica a tocului, montate pe ghermele existente la constructii cu inaltimi pina la 35 m Sp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Diver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gunoiului cu autobasculanta de 10 t la distanta de: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Retele electri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nt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unipolare - intrerupator dublu tip cumpana - simbol 0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la tavane suspendat Arm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16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53</Words>
  <Characters>9591</Characters>
  <CharactersWithSpaces>11222</CharactersWithSpaces>
  <Paragraphs>2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5:00Z</dcterms:created>
  <dc:creator>Sergiu Rusu</dc:creator>
  <dc:description/>
  <dc:language>en-US</dc:language>
  <cp:lastModifiedBy>User</cp:lastModifiedBy>
  <dcterms:modified xsi:type="dcterms:W3CDTF">2025-07-3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