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509"/>
        <w:gridCol w:w="2248"/>
        <w:gridCol w:w="1122"/>
        <w:gridCol w:w="982"/>
        <w:gridCol w:w="556"/>
        <w:gridCol w:w="2253"/>
        <w:gridCol w:w="2118"/>
        <w:gridCol w:w="1181"/>
        <w:gridCol w:w="39"/>
      </w:tblGrid>
      <w:tr>
        <w:trPr>
          <w:trHeight w:val="697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pieselor de schimb.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Adaptor pentru citirea datelor de la contoare de apă cu ultrasunet, “Optical holder”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65613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4.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</w:t>
            </w:r>
          </w:p>
        </w:tc>
      </w:tr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Garnituri de cauciuc sub senzor de temperatură cu montare directa tip inel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11501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ro-MD"/>
              </w:rPr>
              <w:t>Conform Caietului de Sarcini (pct. 4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3 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Piuliță pentru senzor de temperatură cu montare directa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302611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ro-MD"/>
              </w:rPr>
              <w:t>Conform Caietului de Sarcini (pct. 4.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3-17T14:3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