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8, 9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enumirea procedurii de achiziţie: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servicii de creare a 3 istorii de succes video pentru programul de sprijin al micilor producăto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810"/>
        <w:gridCol w:w="1800"/>
        <w:gridCol w:w="1261"/>
        <w:gridCol w:w="809"/>
        <w:gridCol w:w="2253"/>
        <w:gridCol w:w="2694"/>
        <w:gridCol w:w="3827"/>
        <w:gridCol w:w="1557"/>
      </w:tblGrid>
      <w:tr>
        <w:trPr>
          <w:trHeight w:val="10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, l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 total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fără TVA), l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Lot 1: Servicii de elaborare a unui spot video de promovare a ecologizării întreprinderilor mici și mijlocii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0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ervicii de creare a 3 istorii de succes video pentru</w:t>
            </w:r>
          </w:p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programul de sprijin al micilor producă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Servici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30 septembrie 202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D23TRPCCC518430A00397AA</w:t>
            </w:r>
          </w:p>
        </w:tc>
      </w:tr>
      <w:tr>
        <w:trPr>
          <w:trHeight w:val="397" w:hRule="atLeast"/>
        </w:trPr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486" w:hRule="atLeast"/>
        </w:trPr>
        <w:tc>
          <w:tcPr>
            <w:tcW w:w="15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54</Words>
  <Characters>895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Corina Rusu</cp:lastModifiedBy>
  <dcterms:modified xsi:type="dcterms:W3CDTF">2025-08-05T07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