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 xml:space="preserve">Servicii de deratizare </w:t>
      </w:r>
      <w:r>
        <w:rPr>
          <w:b/>
          <w:highlight w:val="yellow"/>
          <w:u w:val="single"/>
        </w:rPr>
        <w:t xml:space="preserve">și servicii de dezinsecție </w:t>
      </w:r>
      <w:r>
        <w:rPr>
          <w:b/>
          <w:highlight w:val="yellow"/>
          <w:u w:val="single"/>
          <w:lang w:val="en-GB"/>
        </w:rPr>
        <w:t xml:space="preserve">pentru anul 2022  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 xml:space="preserve">Contract de valoare mică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695"/>
        <w:gridCol w:w="708"/>
        <w:gridCol w:w="851"/>
        <w:gridCol w:w="3544"/>
        <w:gridCol w:w="114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92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ratiz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i pe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faţa de 13500 m2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92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zinsecţ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i pe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rafaţa de 13500 m2 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01.01.2022 – 31.12.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6"/>
        <w:gridCol w:w="1701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lang w:val="en-US" w:eastAsia="zh-CN" w:bidi="ar-SA"/>
              </w:rPr>
              <w:t>copie – emis de Camera Înregistrării de Stat, confirmat prin aplicarea semnăturii electronica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nforma</w:t>
            </w:r>
            <w:r>
              <w:rPr>
                <w:rFonts w:cs="Tahoma" w:ascii="Tahoma" w:hAnsi="Tahoma"/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ț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zh-CN" w:bidi="ar-SA"/>
              </w:rPr>
              <w:t>ii generale despre ofertan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Formularul informativ despre ofertant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Lista Fondatorilor (Extras Camera Înregistrării de Stat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- copie confirmată prin semnătura </w:t>
            </w:r>
            <w:r>
              <w:rPr>
                <w:color w:val="000000"/>
                <w:kern w:val="0"/>
                <w:sz w:val="22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MS sau emisă de o bancă comercială, cuantumul %.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4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4.12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531" w:right="624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7c25e1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7"/>
    <w:uiPriority w:val="99"/>
    <w:rsid w:val="007c25e1"/>
    <w:pPr>
      <w:ind w:firstLine="720"/>
      <w:jc w:val="both"/>
    </w:pPr>
    <w:rPr>
      <w:rFonts w:eastAsia="SimSu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EA94D5-E489-48C0-B703-110E42270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3</Pages>
  <Words>1178</Words>
  <Characters>6720</Characters>
  <CharactersWithSpaces>78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2-10T07:02:00Z</cp:lastPrinted>
  <dcterms:modified xsi:type="dcterms:W3CDTF">2021-12-24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