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serviciilor de reparare și întreținere a automobilelor 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  <w:t xml:space="preserve">de serviciu pentru regiunea Nord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de valoare mic</w:t>
      </w:r>
      <w:r>
        <w:rPr>
          <w:b/>
          <w:i/>
          <w:sz w:val="24"/>
          <w:u w:val="single"/>
          <w:lang w:val="ro-RO"/>
        </w:rPr>
        <w:t>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29"/>
        <w:gridCol w:w="2779"/>
        <w:gridCol w:w="550"/>
        <w:gridCol w:w="694"/>
        <w:gridCol w:w="3575"/>
        <w:gridCol w:w="1553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100000-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Servicii de reparare și întreținere a automobilelor de serviciu pentru </w:t>
            </w:r>
            <w:r>
              <w:rPr>
                <w:bCs/>
                <w:iCs/>
                <w:lang w:val="en-GB"/>
              </w:rPr>
              <w:t>regiune</w:t>
            </w:r>
            <w:r>
              <w:rPr>
                <w:bCs/>
                <w:lang w:val="en-GB"/>
              </w:rPr>
              <w:t>a N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a serviciilor de reparație și întreținere a automobilelor pentru regiunea Nor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</w:rPr>
              <w:t>277816,</w:t>
            </w:r>
            <w:r>
              <w:rPr>
                <w:color w:val="000000"/>
                <w:sz w:val="24"/>
                <w:szCs w:val="24"/>
                <w:lang w:val="ro-RO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816,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5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5953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ii 3 ani, original – confirmată prin semnătura electronică a ofertantului. Operatorul economic trebuie să demonstreze că a finalizat în ultimii 3 ani contract/contracte, ce au avut ca obiect prestarea serviciilor similare cu cele ce fac obiectul contractului ce urmează a fi atribuit, a căror valoare cumulativă va fi de cel puţin egală cu 50% din valoarea cu TVA a ofertei prezentate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ul economic va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regiune conform lotului</w:t>
            </w:r>
            <w:r>
              <w:rPr>
                <w:color w:val="000000"/>
                <w:kern w:val="0"/>
                <w:lang w:val="en-GB" w:bidi="ar-SA"/>
              </w:rPr>
              <w:t>, dotate cu camere de supraveghere video și totodată cu următoarele dotări: utilaj pentru reglarea unghiurilor roților – min 1 buc; elevator pentru automobile – min 7 buc; vulcanizare / balansare – min 1 buc; angajați specializați în prestarea serviciilor respective – min. câte o persoana la fiecare utilaj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onitorizare electronica a unitatilor de transpor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servirea fără rînd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ția lucrărilor executat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kern w:val="0"/>
                <w:lang w:val="x-none" w:bidi="ar-SA"/>
              </w:rPr>
              <w:t xml:space="preserve">Declaraţie de </w:t>
            </w:r>
            <w:r>
              <w:rPr>
                <w:bCs/>
                <w:kern w:val="0"/>
                <w:lang w:val="ro-RO" w:bidi="ar-SA"/>
              </w:rPr>
              <w:t>e</w:t>
            </w:r>
            <w:r>
              <w:rPr>
                <w:bCs/>
                <w:kern w:val="0"/>
                <w:lang w:val="x-none" w:bidi="ar-SA"/>
              </w:rPr>
              <w:t>ligibilitat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, confirmat prin semnătura electronica a participantului </w:t>
            </w:r>
            <w:r>
              <w:rPr>
                <w:color w:val="000000"/>
                <w:kern w:val="0"/>
                <w:lang w:val="en-GB" w:bidi="ar-SA"/>
              </w:rPr>
              <w:t xml:space="preserve">(conform anexei nr. </w:t>
            </w:r>
            <w:r>
              <w:rPr>
                <w:kern w:val="0"/>
                <w:lang w:val="en-US" w:bidi="ar-SA"/>
              </w:rPr>
              <w:t>2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a Regulamentul cu privire la achizițiile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publice de valoare mică 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20 mii lei, reparația se va efectua numai cu acordul Beneficiarului. 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0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2B861-13B0-4C5D-9D66-4914F55A3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4</Pages>
  <Words>1701</Words>
  <Characters>9872</Characters>
  <CharactersWithSpaces>11550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Computer</dc:creator>
  <dc:description/>
  <dc:language>en-US</dc:language>
  <cp:lastModifiedBy>Nina Pestereanu</cp:lastModifiedBy>
  <cp:lastPrinted>2016-04-27T12:10:00Z</cp:lastPrinted>
  <dcterms:modified xsi:type="dcterms:W3CDTF">2025-02-13T12:4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