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дошкольных учреждений с. Баурчи, Чадыр-Лунгского р-на. I </w:t>
      </w:r>
      <w:r>
        <w:rPr>
          <w:b/>
          <w:sz w:val="24"/>
          <w:szCs w:val="24"/>
          <w:shd w:fill="FFFF00" w:val="clear"/>
        </w:rPr>
        <w:t>полугодие</w:t>
      </w:r>
      <w:r>
        <w:rPr>
          <w:b/>
          <w:sz w:val="24"/>
          <w:szCs w:val="24"/>
          <w:shd w:fill="FFFF00" w:val="clear"/>
          <w:lang w:val="en-US"/>
        </w:rPr>
        <w:t xml:space="preserve"> 2020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коробках по 16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мешок до 50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2 раза в неделю с 8:00 до 14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3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с костью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80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всяные хлоп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2114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ж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4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с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рикетах 0,250 гр сух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ет. 20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маринов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72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DSTU3781:200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й сорт в банках 0,72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67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00</w:t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рковно-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771908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</w:t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09:0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20.12.2019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9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</w:t>
      </w:r>
      <w:r>
        <w:rPr>
          <w:b/>
          <w:sz w:val="24"/>
          <w:szCs w:val="24"/>
          <w:shd w:fill="FFFF00" w:val="clear"/>
          <w:lang w:val="en-US"/>
        </w:rPr>
        <w:t>9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shd w:fill="FFFF00" w:val="clear"/>
          <w:lang w:val="ro-MD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AC537-C81F-4B3C-9B5D-3EF3EECBA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9</Pages>
  <Words>3074</Words>
  <Characters>17527</Characters>
  <CharactersWithSpaces>20560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19-12-09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