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hyperlink r:id="rId2" w:tgtFrame="_blank">
              <w:r>
                <w:rPr>
                  <w:rStyle w:val="InternetLink"/>
                </w:rPr>
                <w:t>ocds-b3wdp1-MD-1756210550034</w:t>
              </w:r>
            </w:hyperlink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cds-b3wdp1-MD-1756210550034</w:t>
              </w:r>
            </w:hyperlink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ctul achiziției:  Aparate de semnalizare acustică sau opt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Stație radio mobilă pentru fregvențe aeriene (aviat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spoziții Gener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ție radio portabilă profesională VHF digitală, destinată comunicațiilor în rețelele radio intra-aeroport, utilizate pe teritoriul Aeroportului Internațional Chișină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ul va fi utilizat în rețele Capacity Plus și trebuie să fie robust, fiabil și ușor de operat, chiar și de către utilizatori cu pregătire tehnică minim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ția radio trebuie să respecte standardele internaționale de calitate și durabilitate, în special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-STD-810F – rezistență la șocuri mecanice, vibrații și influențe externe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de producți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ul propus trebuie să fie nou, produs nu mai devreme de anul 2025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racteristici funcționale obligator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ate cu standardul digital de comunicații ETSI DMR (Digital Mobile Radio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pentru sistemul Capacity Plu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în mod hibrid (analog + digita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je text pre-programa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onalitate de scanare a canal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ane funcționale programabil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une fără tastatură și fără afișaj (NKR – no keyboard, no display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bilitate de programare de pe calculator (via cablu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e de suprimare a feedback-ului acustic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racteristici tehnice minim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azon de frecvență operativă:</w:t>
              <w:tab/>
              <w:t>136 – 174 MHz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grilă: 12,5 kHz și 25 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de emisie:</w:t>
              <w:tab/>
              <w:t>5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canale:</w:t>
              <w:tab/>
              <w:t xml:space="preserve"> până la 6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otecție: IP5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operare: -25°C până la +50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modulație: FM (modulație de frecvenț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baterie:Li-Ion, subțire, 2200 mAh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t de livrare minim obligatori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fiecare stație radio portabilă achiziționată se va livra următorul set complet de accesor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ție radio digitală (transceiver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reîncărcabilă Li-Ion, capacitate: 2200–3000 mAh, tensiune: 7,2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rcător rapid compati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 cu arc pentru fixarea pe cure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flexibilă, lungime: 12 cm, frecvență: 136–174 MHz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de programare pentru stația radio digitală portabilă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et de elemente suplimentare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per stație radio)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livra câte un set suplimentar de accesorii pentru fiecare post de radio, compus din: Baterie reîncărcabilă Li-Ion (2200–3000 mAh, 7,2 V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ă flexibilă: (12 cm, 136–174 MHz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de programare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cumentație tehnic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orul va livra următoarea documentație, în format fizic sau electronic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țiuni de utilizare a stației radio portabile (în limbile: română, engleză, rusă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țiuni pentru programarea stației radio (în limbile: română, engleză, rusă).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aranți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a minimă oferită pentru echipamente și accesorii: 24 luni de la data recepției final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210550034" TargetMode="External"/><Relationship Id="rId3" Type="http://schemas.openxmlformats.org/officeDocument/2006/relationships/hyperlink" Target="https://mtender.gov.md/tenders/ocds-b3wdp1-MD-17562105500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Pages>1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8-26T12:17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