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Mașini mici de numărat bancnote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93"/>
        <w:gridCol w:w="1134"/>
        <w:gridCol w:w="1419"/>
        <w:gridCol w:w="1416"/>
        <w:gridCol w:w="1419"/>
        <w:gridCol w:w="1416"/>
        <w:gridCol w:w="1419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 și U/M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șini mici de numărat bancno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</w:t>
            </w:r>
            <w:bookmarkStart w:id="0" w:name="_GoBack"/>
            <w:bookmarkEnd w:id="0"/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 xml:space="preserve">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60 (șaizeci) zile calendaristice din data semnării contractulu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962210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7832066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47420-1092-4DA0-B059-C92EB331B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164</Words>
  <Characters>953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6-27T15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