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privind achiziționarea serviciilor </w:t>
      </w:r>
      <w:r>
        <w:rPr>
          <w:b/>
          <w:bCs/>
          <w:lang w:eastAsia="ru-RU"/>
        </w:rPr>
        <w:t>de curățenie interioară și exterioară pentru anul 2024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  <w:hyperlink r:id="rId2">
        <w:r>
          <w:rPr>
            <w:rStyle w:val="InternetLink"/>
            <w:color w:val="auto"/>
            <w:u w:val="none"/>
            <w:lang w:eastAsia="ru-RU"/>
          </w:rPr>
          <w:t>https://politia.md/ro/advanced-page-type/achizitii-publice-inspectoratul-general-al-politiei</w:t>
        </w:r>
      </w:hyperlink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3880"/>
        <w:gridCol w:w="993"/>
        <w:gridCol w:w="850"/>
        <w:gridCol w:w="1365"/>
        <w:gridCol w:w="1701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a sediului Inspectoratului General al Poliției situat în mun.Chișinău, str. Tiraspol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872,00</w:t>
            </w:r>
          </w:p>
        </w:tc>
      </w:tr>
      <w:tr>
        <w:trPr>
          <w:trHeight w:val="179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.2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Servicii de curățenie a sediului Centrului </w:t>
            </w:r>
            <w:r>
              <w:rPr>
                <w:bCs/>
                <w:sz w:val="20"/>
                <w:szCs w:val="20"/>
                <w:lang w:val="ro-MO" w:eastAsia="ru-RU"/>
              </w:rPr>
              <w:t>tehnico-criminalistic și expertize judiciare situat situat în mun.Chișinău, str.Putna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308,00</w:t>
            </w:r>
          </w:p>
        </w:tc>
      </w:tr>
      <w:tr>
        <w:trPr>
          <w:trHeight w:val="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.3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a sediului Inspectoratului Național de Investigații situat în mun.Chișinău, str. Bucuriei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436,00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.4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a sediului Direcției  protecția martorilor situat în mun.Chișinău, str. Mateevic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436,00</w:t>
            </w:r>
          </w:p>
        </w:tc>
      </w:tr>
      <w:tr>
        <w:trPr>
          <w:trHeight w:val="7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.5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a sediului terenului aferent Inspectoratului Național de Investigații Nord situat în or. Bălți, str.Moscovei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436,00</w:t>
            </w:r>
          </w:p>
        </w:tc>
      </w:tr>
      <w:tr>
        <w:trPr>
          <w:trHeight w:val="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.6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O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a sediului terenului aferent Inspectoratului Național de Investigații Sud situat în or. Cahul, str.Ioan Vod</w:t>
            </w:r>
            <w:r>
              <w:rPr>
                <w:bCs/>
                <w:sz w:val="20"/>
                <w:szCs w:val="20"/>
                <w:lang w:val="ro-MO" w:eastAsia="ru-RU"/>
              </w:rPr>
              <w:t>ă 7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436,00</w:t>
            </w:r>
          </w:p>
        </w:tc>
      </w:tr>
      <w:tr>
        <w:trPr>
          <w:trHeight w:val="126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345 924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/>
        <w:t>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66"/>
        <w:gridCol w:w="4174"/>
        <w:gridCol w:w="1494"/>
      </w:tblGrid>
      <w:tr>
        <w:trPr>
          <w:trHeight w:val="45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prestări efectuate în ultimii 3 ani de activitat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prestări efectuate în ultimii 3 ani de activitate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12, confirmată prin aplicarea semnăturii electronice de către operatorul economic. Se anexează contractel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crisori de recomandar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inim 3 scrisori de recomandare privind prestarea serviciilor în perioada 2022-2023 eliberate de către autoritățile publice bugetare. Copii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9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10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>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Alexandru GANACIUC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ab/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achizitii-publice-inspectoratul-general-al-politiei" TargetMode="External"/><Relationship Id="rId3" Type="http://schemas.openxmlformats.org/officeDocument/2006/relationships/hyperlink" Target="mailto:achizi&#539;i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  <Pages>4</Pages>
  <Words>1624</Words>
  <Characters>9262</Characters>
  <CharactersWithSpaces>108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2-02T12:13:00Z</cp:lastPrinted>
  <dcterms:modified xsi:type="dcterms:W3CDTF">2024-02-05T12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