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Amenajarea construcției provizorie pentru lichidarea calamităților naturale în s. Gura Căinarului, r-l Floreș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Gura Căinarulu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Cerere ofertelor de preț</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com. Gura Căinarului, 10076010099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construcției provizorie pentru lichidarea calamităților naturale în s. Gura Căinarului, r-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Gura Căina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Gura Căinarului, 1007601009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Amenajarea construcției provizorie pentru lichidarea calamităților naturale în s. Gura Căinarului, r-l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si stampilat de ca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crulF3.1 Semnat si stampilat de ca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Devizul de cheltuiel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Formularele  3,5,7</w:t>
            </w:r>
            <w:r>
              <w:rPr>
                <w:iCs/>
                <w:kern w:val="0"/>
                <w:sz w:val="20"/>
                <w:lang w:val="en-US" w:eastAsia="en-US" w:bidi="ar-SA"/>
              </w:rPr>
              <w:t xml:space="preserve"> Semnate si stampilat de ca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si stampilat de ca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ificat de înregistra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Ultimul raport finan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de efectuare sistematicăa plăților impozi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Gura Căin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92111"/>
      <w:bookmarkStart w:id="241" w:name="_Toc449633156"/>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iectul</w:t>
      </w:r>
      <w:r>
        <w:rPr>
          <w:b/>
          <w:shd w:fill="FFFF00" w:val="clear"/>
          <w:lang w:val="en-US"/>
        </w:rPr>
        <w:t xml:space="preserve"> Amenajarea construcției provizorie pentru lichidarea calamităților naturale în s. Gura Căinarului, r-l Florești</w:t>
      </w:r>
      <w:r>
        <w:rPr>
          <w:rFonts w:cs="Calibri Light" w:ascii="Calibri Light" w:hAnsi="Calibri Light" w:asciiTheme="majorHAnsi" w:cstheme="majorHAnsi" w:hAnsiTheme="majorHAnsi"/>
          <w:i/>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 xml:space="preserve"> Primari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com. Gura Căinarului</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adresa (şantierul) lucrărilor, descrierea generală a obiectelor lucrării, detalii specifice de amplasare etc. </w:t>
      </w:r>
      <w:r>
        <w:rPr>
          <w:rFonts w:cs="Calibri Light" w:ascii="Calibri Light" w:hAnsi="Calibri Light" w:asciiTheme="majorHAnsi" w:cstheme="majorHAnsi" w:hAnsiTheme="majorHAnsi"/>
          <w:b/>
        </w:rPr>
        <w:t>s. Gura Căinarului, drum local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shd w:fill="FFFF00" w:val="clear"/>
          <w:lang w:val="en-US"/>
        </w:rPr>
        <w:t xml:space="preserve"> Amenajarea construcției provizorie pentru lichidarea calamităților naturale în s. Gura Căinarului, r-l Florești</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Primăria Gura Căinarului, s. Gura Căinarului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64"/>
        <w:gridCol w:w="14"/>
        <w:gridCol w:w="976"/>
        <w:gridCol w:w="16"/>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4664" w:type="dxa"/>
            <w:tcBorders>
              <w:left w:val="single" w:sz="6" w:space="0" w:color="000000"/>
              <w:bottom w:val="single" w:sz="4" w:space="0" w:color="000000"/>
              <w:right w:val="single" w:sz="4" w:space="0" w:color="000000"/>
            </w:tcBorders>
          </w:tcPr>
          <w:p>
            <w:pPr>
              <w:pStyle w:val="Normal"/>
              <w:widowControl w:val="false"/>
              <w:rPr/>
            </w:pPr>
            <w:r>
              <w:rPr>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1859" w:type="dxa"/>
            <w:gridSpan w:val="2"/>
            <w:tcBorders>
              <w:left w:val="single" w:sz="4" w:space="0" w:color="000000"/>
              <w:bottom w:val="single" w:sz="4" w:space="0" w:color="000000"/>
              <w:right w:val="single" w:sz="6" w:space="0" w:color="000000"/>
            </w:tcBorders>
          </w:tcPr>
          <w:p>
            <w:pPr>
              <w:pStyle w:val="Normal"/>
              <w:widowControl w:val="false"/>
              <w:jc w:val="center"/>
              <w:rPr>
                <w:lang w:val="en-US"/>
              </w:rPr>
            </w:pPr>
            <w:r>
              <w:rPr>
                <w:lang w:val="en-US"/>
              </w:rPr>
              <w:t>0,100</w:t>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tcBorders>
          </w:tcPr>
          <w:p>
            <w:pPr>
              <w:pStyle w:val="Normal"/>
              <w:widowControl w:val="false"/>
              <w:rPr/>
            </w:pPr>
            <w:r>
              <w:rPr/>
            </w:r>
          </w:p>
        </w:tc>
        <w:tc>
          <w:tcPr>
            <w:tcW w:w="4664" w:type="dxa"/>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lang w:val="en-US"/>
              </w:rPr>
              <w:t>Trasarea axelor constructiei de drum şi a accesel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sz w:val="22"/>
                <w:szCs w:val="22"/>
                <w:lang w:val="en-US"/>
              </w:rPr>
              <w:t>k</w:t>
            </w:r>
            <w:r>
              <w:rPr>
                <w:sz w:val="22"/>
                <w:szCs w:val="22"/>
              </w:rPr>
              <w:t>m</w:t>
            </w:r>
          </w:p>
        </w:tc>
        <w:tc>
          <w:tcPr>
            <w:tcW w:w="1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 xml:space="preserve">  </w:t>
            </w:r>
          </w:p>
          <w:p>
            <w:pPr>
              <w:pStyle w:val="Normal"/>
              <w:widowControl w:val="false"/>
              <w:jc w:val="center"/>
              <w:rPr>
                <w:bCs/>
                <w:sz w:val="22"/>
                <w:szCs w:val="22"/>
                <w:lang w:val="en-US"/>
              </w:rPr>
            </w:pPr>
            <w:r>
              <w:rPr>
                <w:lang w:val="en-US"/>
              </w:rPr>
              <w:t>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Amenajarea podetului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1.1. Constructia podetului dreptunghiular 2.5x2.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3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imbibat cu apa, deplasare excavator pe platelaje teren catg. </w:t>
            </w:r>
            <w:r>
              <w:rPr/>
              <w:t>II in conditiile gospodaririi apelor (curatirea alb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0.3 km (k=0.7)</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decaparae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u piatra bruta pentru edificii artificiale la drumuri (fr.150-300mm h=0.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u piatra bruta pentru edificii artificiale la drumuri (fr.150-150mm h=1.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I06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elementelor prefabricate din beton armat sau precomprimat, cu automacara sau macara pe pneuri cu capacitatea de 9.9 tf (incarcarea inelelor 2.5x2.0m) k=0.8</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0.25 km (k=0.6)</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odetelor, inaltimea rambleului pina la 3 m pentru edificii artificiale la drumuri (Inele prefabricate 2.5x2.0 </w:t>
            </w:r>
            <w:r>
              <w:rPr/>
              <w:t>ЗП</w:t>
            </w:r>
            <w:r>
              <w:rPr>
                <w:lang w:val="en-US"/>
              </w:rPr>
              <w:t>10,100, Aceste inelele sunt procurate de Beneficiar) 8b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odetelor, inaltimea rambleului pina la 3 m pentru edificii artificiale la drumuri (Inele prefabricate 2.5x2.0 </w:t>
            </w:r>
            <w:r>
              <w:rPr/>
              <w:t>ЗП</w:t>
            </w:r>
            <w:r>
              <w:rPr>
                <w:lang w:val="en-US"/>
              </w:rPr>
              <w:t>35.) 2buc</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mortar la edificiile artificiale  (mortar de ciment)</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umplerea timpanelor)</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lipi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hidroizolarii prin ungere in 2 straturi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K01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 izolante fibroase, aplicate prin indesare (vata minerala, vata de sticla, azbest fibra, sortiment V-VII) (</w:t>
            </w:r>
            <w:r>
              <w:rPr/>
              <w:t>конопатка</w:t>
            </w:r>
            <w:r>
              <w:rPr>
                <w:lang w:val="en-US"/>
              </w:rPr>
              <w:t xml:space="preserve"> </w:t>
            </w:r>
            <w:r>
              <w:rPr/>
              <w:t>швов</w:t>
            </w:r>
            <w:r>
              <w:rPr>
                <w:lang w:val="en-US"/>
              </w:rPr>
              <w:t xml:space="preserve"> </w:t>
            </w:r>
            <w:r>
              <w:rPr/>
              <w:t>паклей</w:t>
            </w:r>
            <w:r>
              <w:rPr>
                <w:lang w:val="en-US"/>
              </w:rPr>
              <w:t>)</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lti bitumat (se aduga la norma IzK01A)</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 </w:t>
            </w:r>
            <w:r>
              <w:rPr/>
              <w:t>СТ</w:t>
            </w:r>
            <w:r>
              <w:rPr>
                <w:lang w:val="en-US"/>
              </w:rPr>
              <w:t>1</w:t>
            </w:r>
            <w:r>
              <w:rPr/>
              <w:t>лп</w:t>
            </w:r>
            <w:r>
              <w:rPr>
                <w:lang w:val="en-US"/>
              </w:rPr>
              <w:t xml:space="preserve">)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2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nr </w:t>
            </w:r>
            <w:r>
              <w:rPr/>
              <w:t>СТ</w:t>
            </w:r>
            <w:r>
              <w:rPr>
                <w:lang w:val="en-US"/>
              </w:rPr>
              <w:t xml:space="preserve">3)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deversor amonte, h=0,20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deversor aval, h=0,20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 xml:space="preserve">I sau II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B20 h=15 cm pe fundatie din piatra sparta M400 h=10 cm  (albia in amon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 asfalti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armaturilor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pinten)</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B20 h=15 cm pe fundatie din piatra sparta M400 h=10 cm (albia in aval)</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 asfalti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armaturilor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0</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B15 h=10 cm pe fundatie din piatra sparta M400 h=10 cm (sfirsitul albie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 asfaltic</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4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armaturilor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9</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cu piatra bruta pentru edificii artificiale la drumuri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6F1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senile de 0,5-0,8 mc, cu motor cu ardere interna si comanda prin cabluri, cu echipament de draglina, in pamint cu umiditate naturala, cu descarcare in autovehicole, teren catg. </w:t>
            </w:r>
            <w:r>
              <w:rPr/>
              <w:t>III, in conditiile gospodaririi apelor (reprofilarea alb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6F1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senile de 0,5-0,8 mc, cu motor cu ardere interna si comanda prin cabluri, cu echipament de draglina, in pamint cu umiditate naturala, cu descarcare in autovehicole, teren catg. </w:t>
            </w:r>
            <w:r>
              <w:rPr/>
              <w:t>III, in conditiile gospodaririi apelor (reprofilarea alb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4</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ierea treptelor pe taluzul rambleului </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 (decaparea covat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 impingera pamintului si asternerea 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mintului din depozitul primarie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u autobasculanta de 10 t la distanta de: 3 k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 impingera pamintului si asternerea 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mintu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0.2 km (k=0.5)</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 impingera pamintului si asternerea 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C</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 (platforma drumului)</w:t>
            </w:r>
          </w:p>
          <w:p>
            <w:pPr>
              <w:pStyle w:val="Normal"/>
              <w:widowControl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218m2)</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nstructia sistem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0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M400, pentru drumuri, cu asternere mecanica, executat cu impanare fara innororire  (h=0.10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M400 prin metoda impanarii intr-un strat cu H=15 cm </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1.4.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2.3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A9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B900</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5</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apetului metalic (U2/190-0,75-2,00-1,13 ) 1ml=27.3kg</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adaugator la norma DI135, conform proiectului)</w:t>
            </w:r>
          </w:p>
          <w:p>
            <w:pPr>
              <w:pStyle w:val="Normal"/>
              <w:widowControl w:val="false"/>
              <w:rPr>
                <w:lang w:val="en-US"/>
              </w:rPr>
            </w:pPr>
            <w:r>
              <w:rPr>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252423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115981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1DC203-7A9D-4FB4-94AA-815B58B04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5</Pages>
  <Words>19454</Words>
  <Characters>110891</Characters>
  <CharactersWithSpaces>130085</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1:00Z</dcterms:created>
  <dc:creator>student001 student001</dc:creator>
  <dc:description/>
  <dc:language>en-US</dc:language>
  <cp:lastModifiedBy>User</cp:lastModifiedBy>
  <cp:lastPrinted>2018-10-09T16:43:00Z</cp:lastPrinted>
  <dcterms:modified xsi:type="dcterms:W3CDTF">2019-07-01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