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6095"/>
        <w:gridCol w:w="1417"/>
        <w:gridCol w:w="1418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mpă de injecţie D-2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mpa cu roti dintate NS-32A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713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ă de apă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mpa cu roti dintate  NS-10M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linar din spate MTZ (corp metal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r anterior MTZ tip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r halogen MTZ tip nou (corp metal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urea   А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urea  11-10-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urtun de presiune înaltă 1.60/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Duza injectorului D-240/245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upa cilindru-piston D-240 (4C+4P+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stribuitor hidraulic MR80-4/1-222 MTZ cu supap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ilindru hidraulic 75x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hidraulic a platformei 2-PT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u de combustibil (corpus) MT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u de ulei (corpus) D-243/D-245/D-245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tru de aer MTZ*IuM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emaror MTZ 1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nerator MTZ cu trei cleme (14V, 1150Vt. 80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xul s/s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adiator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erupător de semnal viraj MTZ *tip n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6208  (2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Rulment 60210 ZK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  62203 2RS  (1805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32310  (76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ulment 30212  (7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Rulment 503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alpa de cultivator 33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alpa de cultivator 2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lpa de cultivator PUN 404(330mm PRVN, C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lpa de cultivator dreapta, stinga, KRN-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razdar pl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mana PNCS 401 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 PD roma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 BDT-7511-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ul lagarului BDT 751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X BDT cu piulita L=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urtun armat V-1-75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apa d=50mm,L=10m (V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rbore cardanic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ş de ambreiaj MTZ (tip n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bă de eşapament MTZ (l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lon 16x6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ba M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oc cu siguranţe MTZ (BP-1)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verizator rosu 1.58 l/min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(stropitoare purtată)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4d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e4d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4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e4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d3d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9:00Z</dcterms:created>
  <dc:creator>Admin</dc:creator>
  <dc:description/>
  <dc:language>en-US</dc:language>
  <cp:lastModifiedBy>Admin</cp:lastModifiedBy>
  <dcterms:modified xsi:type="dcterms:W3CDTF">2023-02-23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