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cabinetelor 29-32, 34-37 din  Blocul B LT " P. Stefanuca " , or. Ialov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binet nr.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otel sau aluminiu  functionind cu apa calda ( existent 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binet nr. 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otel sau aluminiu  functionind cu apa calda { existent }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le de ventilatie gata confectionate din PVC 150x200 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, montate orizontal la pereti gata tencuiti, prin lipire cu adeziv Prenadez, in incaperi cu suprafete mai mari de 16 mp h=9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binetul nr. 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otel sau aluminiu  functionind cu apa calda { existent }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le de ventilatie gata confectionate din PVC 150x200 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binet nr. 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otel sau aluminiu  functionind cu apa calda { existent }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le de ventilatie gata confectionate din PVC 150x200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, montate orizontal la pereti gata tencuiti, prin lipire cu adeziv Prenadez, in incaperi cu suprafete mai mari de 16 mp, h=9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Cabinet nr. 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ari din placi 590 x 240 in ziduri cu grosime de 10 cm, fara armare,  cu mortar ciment-var M 25-Z preparat cu malaxorul pe sant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otel sau aluminiu  functionind cu apa cal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, montate orizontal la pereti gata tencuiti, prin lipire cu adeziv Prenadez, in incaperi cu suprafete mai mari de 16 mp, h=9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Cabinet nr. 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ari din placi 590 x 240 in ziduri cu grosime de 10 cm, fara armare,  cu mortar ciment-var M 25-Z preparat cu malaxorul pe sant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otel sau aluminiu  functionind cu apa cal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le de ventilatie gata confectionate din PVC 150x200 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Cabinet nr. 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ari din placi 590 x 240 in ziduri cu grosime de 10 cm, fara armare,  cu mortar ciment-var M 25-Z preparat cu malaxorul pe sant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otel sau aluminiu  functionind cu apa calda { existent }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le de ventilatie gata confectionate din  PVC 150x200 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PVC, montate orizontal la pereti gata tencuiti, prin lipire cu adeziv Prenadez, in incaperi cu suprafete mai mari de 16 mp , h=9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Cabinet nr. 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adiatoarelor din otel sau aluminiu  functionind cu apa cal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le de ventilatie gata confectionate din PVC 150x200 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 Diverse  lucr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A1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, prin purtare directa, al materialelor comode, avind sub 25 kg, pe distanta de 30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1G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materialelor din grupa A - grele si marunte din siloz, in vagon sau auto, categoria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78</Words>
  <Characters>13561</Characters>
  <CharactersWithSpaces>1590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3:00Z</dcterms:created>
  <dc:creator>Valentin Scarevnea</dc:creator>
  <dc:description/>
  <dc:language>en-US</dc:language>
  <cp:lastModifiedBy>admin</cp:lastModifiedBy>
  <dcterms:modified xsi:type="dcterms:W3CDTF">2024-06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