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36 LUNI</w:t>
      </w:r>
      <w:r>
        <w:rPr>
          <w:rFonts w:eastAsia="PMingLiU"/>
          <w:i/>
          <w:sz w:val="24"/>
          <w:szCs w:val="24"/>
          <w:lang w:val="ro-MD" w:eastAsia="zh-CN"/>
        </w:rPr>
        <w:t xml:space="preserve"> potrivit fiecărui lot în parte</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noi (nefolosite) să nu fi recondiționate.</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36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F8C031-C976-4484-B4C0-C807FEF586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1</Pages>
  <Words>3465</Words>
  <Characters>25444</Characters>
  <CharactersWithSpaces>28852</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2-14T13: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