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958" w:topFromText="0" w:vertAnchor="text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6"/>
        <w:gridCol w:w="2607"/>
        <w:gridCol w:w="701"/>
        <w:gridCol w:w="1267"/>
        <w:gridCol w:w="3384"/>
      </w:tblGrid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25000-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rupe de gri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.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25000-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Crupe 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s-cus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.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rupe de orz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.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300-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Orez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net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0.9 kg, eticetate.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613300-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ulg de ovăs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.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0.5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900-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Hrișcă întreagă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ambulate cite 0.9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rupe de porum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2100-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ina de griu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asol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20-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zăre uscată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462-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zăre verde conservată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țașicerințe GOST 719481  0.680 g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25-4 03311210-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eștecongelat ”HEC”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 stare eviscerenta fără cap, gheață GOST 20057- 96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142500-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Ouă de găină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817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masădietice, calitatea I, catigoria B, marcată, mășcate, cucoarjacuratăși de culoarealbă.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421000-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lei de floarea soare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finat dezodorizat în sticle de 5 L PTMD 67- 05691233-001:2002 sau GOST 1129-33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31000-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Zahă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sfeclă de calitate standart în saci a cite 50 kg GOST 21-94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11-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tafid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litatesuperioară GOST 22-94 0.200 g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giun de prune, m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GOST 6929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.860g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90000-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rojdii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mbalate a cite 0,80 g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-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i 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рупнолистовой    0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0 g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pachete, cîte 200 gr in cuti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63000-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ca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0 g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Ambalate a cit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0 g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72400-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are iodată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pachete de polietilen de 1 kg GOST 13830-97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3111500-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minta de susa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litatesuperioară GOST 22-94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134-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os de tomat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0.720g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50000-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aietei (лапша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superioară, ambulate cite 0.500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50000-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 făinoase “Spicusor”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C Asorti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3 lit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tlageli marinad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3 litr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 LOT 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3000.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ALE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5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49:00Z</dcterms:created>
  <dc:creator>Achizitii Publice</dc:creator>
  <dc:description/>
  <dc:language>en-US</dc:language>
  <cp:lastModifiedBy>School</cp:lastModifiedBy>
  <dcterms:modified xsi:type="dcterms:W3CDTF">2024-01-0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