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lang w:val="en-US"/>
        </w:rPr>
      </w:pPr>
      <w:r>
        <w:rPr>
          <w:bCs/>
          <w:sz w:val="28"/>
          <w:szCs w:val="28"/>
          <w:lang w:val="en-US"/>
        </w:rPr>
        <w:t>Aprobat:</w:t>
      </w:r>
    </w:p>
    <w:p>
      <w:pPr>
        <w:pStyle w:val="Normal"/>
        <w:jc w:val="right"/>
        <w:rPr>
          <w:bCs/>
          <w:sz w:val="28"/>
          <w:szCs w:val="28"/>
          <w:lang w:val="en-US"/>
        </w:rPr>
      </w:pPr>
      <w:r>
        <w:rPr>
          <w:bCs/>
          <w:sz w:val="28"/>
          <w:szCs w:val="28"/>
          <w:lang w:val="en-US"/>
        </w:rPr>
        <w:t>Primarul or. Singera</w:t>
      </w:r>
    </w:p>
    <w:p>
      <w:pPr>
        <w:pStyle w:val="Normal"/>
        <w:jc w:val="right"/>
        <w:rPr>
          <w:bCs/>
          <w:color w:val="FF0000"/>
          <w:sz w:val="28"/>
          <w:szCs w:val="28"/>
          <w:lang w:val="en-US"/>
        </w:rPr>
      </w:pPr>
      <w:r>
        <w:rPr>
          <w:bCs/>
          <w:color w:val="FF0000"/>
          <w:sz w:val="28"/>
          <w:szCs w:val="28"/>
          <w:lang w:val="en-US"/>
        </w:rPr>
      </w:r>
    </w:p>
    <w:p>
      <w:pPr>
        <w:pStyle w:val="Normal"/>
        <w:jc w:val="right"/>
        <w:rPr>
          <w:bCs/>
          <w:sz w:val="28"/>
          <w:szCs w:val="28"/>
          <w:lang w:val="en-US"/>
        </w:rPr>
      </w:pPr>
      <w:r>
        <w:rPr>
          <w:bCs/>
          <w:sz w:val="28"/>
          <w:szCs w:val="28"/>
          <w:lang w:val="en-US"/>
        </w:rPr>
        <w:t>POPA Valeriu</w:t>
      </w:r>
    </w:p>
    <w:p>
      <w:pPr>
        <w:pStyle w:val="Normal"/>
        <w:jc w:val="right"/>
        <w:rPr>
          <w:b/>
          <w:b/>
          <w:bCs/>
          <w:sz w:val="28"/>
          <w:szCs w:val="28"/>
          <w:lang w:val="en-US"/>
        </w:rPr>
      </w:pPr>
      <w:r>
        <w:rPr>
          <w:b/>
          <w:bCs/>
          <w:sz w:val="28"/>
          <w:szCs w:val="28"/>
          <w:lang w:val="en-US"/>
        </w:rPr>
      </w:r>
    </w:p>
    <w:p>
      <w:pPr>
        <w:pStyle w:val="Normal"/>
        <w:jc w:val="right"/>
        <w:rPr>
          <w:bCs/>
          <w:sz w:val="28"/>
          <w:szCs w:val="28"/>
          <w:lang w:val="en-US"/>
        </w:rPr>
      </w:pPr>
      <w:r>
        <w:rPr>
          <w:bCs/>
          <w:sz w:val="28"/>
          <w:szCs w:val="28"/>
          <w:lang w:val="en-US"/>
        </w:rPr>
        <w:t>“</w:t>
      </w:r>
      <w:r>
        <w:rPr>
          <w:bCs/>
          <w:sz w:val="28"/>
          <w:szCs w:val="28"/>
          <w:lang w:val="en-US"/>
        </w:rPr>
        <w:t>____”___________2021</w:t>
      </w:r>
    </w:p>
    <w:p>
      <w:pPr>
        <w:pStyle w:val="Normal"/>
        <w:rPr>
          <w:bCs/>
          <w:sz w:val="28"/>
          <w:szCs w:val="28"/>
          <w:lang w:val="en-US"/>
        </w:rPr>
      </w:pPr>
      <w:r>
        <w:rPr>
          <w:bCs/>
          <w:sz w:val="28"/>
          <w:szCs w:val="28"/>
          <w:lang w:val="en-US"/>
        </w:rPr>
      </w:r>
    </w:p>
    <w:p>
      <w:pPr>
        <w:pStyle w:val="Normal"/>
        <w:jc w:val="center"/>
        <w:rPr>
          <w:bCs/>
          <w:sz w:val="32"/>
          <w:szCs w:val="32"/>
          <w:lang w:val="en-US"/>
        </w:rPr>
      </w:pPr>
      <w:r>
        <w:rPr>
          <w:bCs/>
          <w:sz w:val="32"/>
          <w:szCs w:val="32"/>
          <w:lang w:val="en-US"/>
        </w:rPr>
        <w:t>Borderoul Nr. 1</w:t>
      </w:r>
    </w:p>
    <w:p>
      <w:pPr>
        <w:pStyle w:val="Normal"/>
        <w:ind w:right="567" w:hanging="0"/>
        <w:jc w:val="center"/>
        <w:rPr>
          <w:b/>
          <w:b/>
          <w:bCs/>
          <w:sz w:val="28"/>
          <w:szCs w:val="28"/>
          <w:lang w:val="en-US"/>
        </w:rPr>
      </w:pPr>
      <w:r>
        <w:rPr>
          <w:sz w:val="24"/>
          <w:szCs w:val="24"/>
          <w:lang w:val="en-US"/>
        </w:rPr>
        <w:t>____</w:t>
      </w: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Primaria or. Singera</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Primaria or. Singera</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Lucrari de reparatie capitala a blocurilor sanitare in cadrul Gimnaziului nr. 6</w:t>
      </w:r>
      <w:bookmarkStart w:id="0" w:name="_GoBack"/>
      <w:bookmarkEnd w:id="0"/>
      <w:r>
        <w:rPr>
          <w:b/>
          <w:bCs/>
          <w:sz w:val="28"/>
          <w:szCs w:val="28"/>
          <w:u w:val="single"/>
          <w:lang w:val="en-US"/>
        </w:rPr>
        <w:t>8 s. Dobrogea</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reparatie</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WC et 1 Fete pe stinga</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 Demontar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 (lucrarea sa presupuna pregatirea suprafetelor definitiva (inclusiv curatarea, executate concomitent cu desfacerea tencuielilor) pentru tencui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E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racordurilor unui boiler la conductele de apa rece si calda, avind capacitatea de pina la  1000 l - pentru repozitionarea boile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vas de closet din faianta, complet echip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0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polocrorura de vinil (PVC) neplastifiat tip usor avind diametru de 75 mm - 11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0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uburilor si pieselor de legatura fasonate din fonta, pentru canalizare, cu diametrul de 1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caramida sau BCA de 6-8 cm grosim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gresi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4,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lucrarea sa presupuna pregatirea suprafetelor definitiva (inclusiv curatarea) pentru tencui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1,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 (lucrarea sa presupuna pregatirea suprafetelor definitiva (inclusiv curatarea) pentru turnare sap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5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 Tavan</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6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 Pardosel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pardosel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laci (Plasa d 4A1 100x10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pardosel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60x60, clasa I, rezistent la abrazivitate in conditii de trafic intensiv) inclusiv stratul suport din mortar adeziv, executate pe suprafete: egale sau mai mici de 16 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5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4. Peret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ereti, cu greutatea plaselor pina la 3 kg/mp (Plasa d 4A1 100x10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0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diferenta de grosime, +- 5 mm la stratul de grund aplicat la pereti, executat cu mortar k=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0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0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0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 - cu marcaj conform schitei (Fe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svanduri din profile din aluminiu la constructii cu inaltimi pina la 35 m din panouri fixe si foi de usa (Cabine WC l=850xL=12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69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WC et 1 Baieti pe dreapta</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 Demontar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4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nstructiilor metalice fara recuperarea material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 (lucrarea sa presupuna pregatirea suprafetelor definitiva (inclusiv curatarea, executate concomitent cu desfacerea tencuielilor) pentru tencui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8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vas de closet din faianta, complet echip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0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polocrorura de vinil (PVC) neplastifiat tip usor avind diametru de 75 mm - 11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0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uburilor si pieselor de legatura fasonate din fonta, pentru canalizare, cu diametrul de 1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caramida sau BCA de 6-8 cm grosim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ecanice,  beton simpl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gresi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2,9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lucrarea sa presupuna pregatirea suprafetelor definitiva (inclusiv curatarea) pentru tencui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9,9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 (lucrarea sa presupuna pregatirea suprafetelor definitiva (inclusiv curatarea) pentru turnare sap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98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2. Tavan</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59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tavane fara izolatie g/carton 9,5 mm Hidro</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9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5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5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5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57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3. Pardosel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pardosel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9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laci (Plasa d 4A1 100x10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9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9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pardosel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9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60x60, clasa I, rezistent la abrazivitate in conditii de trafic intensiv) inclusiv stratul suport din mortar adeziv, executate pe suprafete: egale sau mai mici de 16 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98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4. Peret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 format 250 x 120 x 65 la pereti despartitori armati cu grosimea 1/2 caramida, inaltimea pina la 4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1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ereti, cu greutatea plaselor pina la 3 kg/mp (Plasa d 4A1 100x10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5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diferenta de grosime, +- 5 mm la stratul de grund aplicat la pereti, executat cu mortar k=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5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1,8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1,8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 - cu marcaj conform schitei (Bai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svanduri din profile din aluminiu la constructii cu inaltimi pina la 35 m din panouri fixe si foi de usa (Cabine WC l=850xL=12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6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svanduri din profile din aluminiu la constructii cu inaltimi pina la 35 m din panouri fixe si foi de usa (Delimitare pisua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5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la ferestre din mase plastice de 2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4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WC et 2 Fete pe stinga</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1. Demontar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 (lucrarea sa presupuna pregatirea suprafetelor definitiva (inclusiv curatarea, executate concomitent cu desfacerea tencuielilor) pentru tencui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4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4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nstructiilor metalice fara recuperarea material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captuseli din asbociment la per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vas de closet din faianta, complet echip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0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polocrorura de vinil (PVC) neplastifiat tip usor avind diametru de 75 mm - 11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0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uburilor si pieselor de legatura fasonate din fonta, pentru canalizare, cu diametrul de 1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caramida sau BCA de 6-8 cm grosim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1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gresi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5,1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lucrarea sa presupuna pregatirea suprafetelor definitiva (inclusiv curatarea) pentru tencui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1,9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 (lucrarea sa presupuna pregatirea suprafetelor definitiva (inclusiv curatarea) pentru turnare sap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27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2. Tavan</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59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tavane fara izolatie g/carton 9,5 mm Hidro</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2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5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3. Pardosel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pardosel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2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laci (Plasa d 4A1 100x10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2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2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pardosel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2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60x60, clasa I, rezistent la abrazivitate in conditii de trafic intensiv) inclusiv stratul suport din mortar adeziv, executate pe suprafete: egale sau mai mici de 16 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27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4. Peret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ereti, cu greutatea plaselor pina la 3 kg/mp (Plasa d 4A1 100x10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6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diferenta de grosime, +- 5 mm la stratul de grund aplicat la pereti, executat cu mortar k=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6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6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6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 - cu marcaj conform schitei (Fe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svanduri din profile din aluminiu la constructii cu inaltimi pina la 35 m din panouri fixe si foi de usa (Cabine WC l=850xL=12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69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WC et 2 Baieti pe dreapta</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1. Demontar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 (lucrarea sa presupuna pregatirea suprafetelor definitiva (inclusiv curatarea, executate concomitent cu desfacerea tencuielilor) pentru tencui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8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4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nstructiilor metalice fara recuperarea material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7,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vas de closet din faianta, complet echip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0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polocrorura de vinil (PVC) neplastifiat tip usor avind diametru de 75 mm - 11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0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uburilor si pieselor de legatura fasonate din fonta, pentru canalizare, cu diametrul de 1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caramida sau BCA de 6-8 cm grosim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1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ecanice,  beton simpl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gresi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1,6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lucrarea sa presupuna pregatirea suprafetelor definitiva (inclusiv curatarea) pentru tencui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8,2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 (lucrarea sa presupuna pregatirea suprafetelor definitiva (inclusiv curatarea) pentru turnare sap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44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2. Tavan</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59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tavane fara izolatie g/carton 9,5 mm Hidro</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4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2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2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2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23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3. Pardosel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pardosel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4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laci (Plasa d 4A1 100x10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4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4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pardosel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4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60x60, clasa I, rezistent la abrazivitate in conditii de trafic intensiv) inclusiv stratul suport din mortar adeziv, executate pe suprafete: egale sau mai mici de 16 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44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4. Peret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 format 250 x 120 x 65 la pereti despartitori armati cu grosimea 1/2 caramida, inaltimea pina la 4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1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ereti, cu greutatea plaselor pina la 3 kg/mp (Plasa d 4A1 100x10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0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diferenta de grosime, +- 5 mm la stratul de grund aplicat la pereti, executat cu mortar k=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0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1,6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1,6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 - cu marcaj conform schitei (Bai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svanduri din profile din aluminiu la constructii cu inaltimi pina la 35 m din panouri fixe si foi de usa (Cabine WC l=850xL=12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6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svanduri din profile din aluminiu la constructii cu inaltimi pina la 35 m din panouri fixe si foi de usa (Delimitare pisua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5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la ferestre din mase plastice de 2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4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WC et 3 Fete pe stinga</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1. Demontar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 (lucrarea sa presupuna pregatirea suprafetelor definitiva (inclusiv curatarea, executate concomitent cu desfacerea tencuielilor) pentru tencui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4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4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nstructiilor metalice fara recuperarea material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captuseli din asbociment la per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vas de closet din faianta, complet echip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0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polocrorura de vinil (PVC) neplastifiat tip usor avind diametru de 75 mm - 11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0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uburilor si pieselor de legatura fasonate din fonta, pentru canalizare, cu diametrul de 1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caramida sau BCA de 6-8 cm grosim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1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gresi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3,6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lucrarea sa presupuna pregatirea suprafetelor definitiva (inclusiv curatarea) pentru tencui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2,3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 (lucrarea sa presupuna pregatirea suprafetelor definitiva (inclusiv curatarea) pentru turnare sap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3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2. Tavan</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59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tavane fara izolatie g/carton 9,5 mm Hidro</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9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3. Pardosel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pardosel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laci (Plasa d 4A1 100x10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pardosel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60x60, clasa I, rezistent la abrazivitate in conditii de trafic intensiv) inclusiv stratul suport din mortar adeziv, executate pe suprafete: egale sau mai mici de 16 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3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4. Peret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ereti, cu greutatea plaselor pina la 3 kg/mp (Plasa d 4A1 100x10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2,3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diferenta de grosime, +- 5 mm la stratul de grund aplicat la pereti, executat cu mortar k=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2,3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3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3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 - cu marcaj conform schitei (Fe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svanduri din profile din aluminiu la constructii cu inaltimi pina la 35 m din panouri fixe si foi de usa (Cabine WC l=850xL=12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69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 WC et 3 Baieti pe dreapta</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1. Demontar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 (lucrarea sa presupuna pregatirea suprafetelor definitiva (inclusiv curatarea, executate concomitent cu desfacerea tencuielilor) pentru tencui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8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4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nstructiilor metalice fara recuperarea material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vas de closet din faianta, complet echip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0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polocrorura de vinil (PVC) neplastifiat tip usor avind diametru de 75 mm - 11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0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uburilor si pieselor de legatura fasonate din fonta, pentru canalizare, cu diametrul de 1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caramida sau BCA de 6-8 cm grosim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1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ecanice,  beton simpl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gresi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2,5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lucrarea sa presupuna pregatirea suprafetelor definitiva (inclusiv curatarea) pentru tencui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9,3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 (lucrarea sa presupuna pregatirea suprafetelor definitiva (inclusiv curatarea) pentru turnare sap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21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2. Tavan</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59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tavane fara izolatie g/carton 9,5 mm Hidro</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2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3. Pardosel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pardosel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2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laci (Plasa d 4A1 100x10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2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2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pardosel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2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60x60, clasa I, rezistent la abrazivitate in conditii de trafic intensiv) inclusiv stratul suport din mortar adeziv, executate pe suprafete: egale sau mai mici de 16 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21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4. Peret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 format 250 x 120 x 65 la pereti despartitori armati cu grosimea 1/2 caramida, inaltimea pina la 4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1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ereti, cu greutatea plaselor pina la 3 kg/mp (Plasa d 4A1 100x10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diferenta de grosime, +- 5 mm la stratul de grund aplicat la pereti, executat cu mortar k=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9,3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9,3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 - cu marcaj conform schitei (Bai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svanduri din profile din aluminiu la constructii cu inaltimi pina la 35 m din panouri fixe si foi de usa (Cabine WC l=850xL=12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6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svanduri din profile din aluminiu la constructii cu inaltimi pina la 35 m din panouri fixe si foi de usa (Delimitare pisua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5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la ferestre din mase plastice de 2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4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7. Apeduct</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3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material plastic pentru canalizare, imbinata cu garnitura de cauciuc, montata aparent sau ingropat sub pardoseala, avind diametrul de 11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5,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43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material plastic montata prin incastrare, conductele avind diametrul de 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7,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4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din material plastic pentru canalizare, imbinata cu garnitura de cauciuc, avind diametrul de 110 mm (co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5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ramificatie simpla/teu) din material plastic pentru canalizare, imbinate  cu garnitura de cauciuc, avind diametrul de 11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4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din material plastic pentru canalizare, imbinata cu garnitura de cauciuc, avind diametrul de 110/50 mm (reducti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material plastic pentru canalizare, imbinata cu garnitura de cauciuc, montata aparent sau ingropat sub pardoseala, avind diametrul de 5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din material plastic pentru canalizare, imbinata cu garnitura de cauciuc, avind diametrul de 50 mm (co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ramificatie simpla/teu) din material plastic pentru canalizare, imbinate  cu garnitura de cauciuc, avind diametrul de 5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5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avind diametrul de 3/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2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ului de reglaj, drept sau coltar, montat inaintea armaturii de la obiectele sanitare, avind diametrul de 3/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propilena avind diametrul de 2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de 22,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Teu), cu 3 imbinari, din polipropilena, avind diametrul de 2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7,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Cot), cu 2 imbinari, din polipropilena, avind diametrul de 2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Mufa), cu 2 imbinari, din polipropilena, avind diametrul de 2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t racord, avind diametrul de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ului de reglaj, drept sau coltar, montat inaintea armaturii de la obiectele sanitare, avind diametrul de 1/2" - robinet de serviciu pentru necesitati gospodaresti (cleanig)</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t racord, avind diametrul de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9,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ului de reglaj, drept sau coltar, montat inaintea armaturii de la obiectele sanitare, avind diametrul de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2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soarului din  portelan sanitar montat pe perete din zidarie de caramida sau b.c.a. - Cu actionare automat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24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asului pentru closet, complet echipat, din semiportelan, portelan sanitar etc. inclusiv pentru handicapati, asezat pe pardoseala, cu rezervorul de apa montat pe vas, la inaltime sau semiinaltime, avind sifonul interior tip S )))) Pentru material indicati denumirea produsului utilizat inclusiv producatorul (sa fie vizibil in formularul 3), pentru a putea fi identificat produsul si a verifica argumentarea ofertantilor. Altfel o sa fiti descalificati pentru neprezentarea informatiei solicitate. SE APLICA pentu restul pozitiilor simil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2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ideului din semiportelan, portelan sanitar cu sau fara dus echipat cu robineti pentru bideu )))) Pentru material indicati denumirea produsului utilizat inclusiv producatorul (sa fie vizibil in formularul 3), pentru a putea fi identificat produsul si a verifica argumentarea ofertantilor. Altfel o sa fiti descalificati pentru neprezentarea informatiei solicitate. SE APLICA pentu restul pozitiilor simil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piedestal )))) Pentru material indicati denumirea produsului utilizat inclusiv producatorul (sa fie vizibil in formularul 3), pentru a putea fi identificat produsul si a verifica argumentarea ofertantilor. Altfel o sa fiti descalificati pentru neprezentarea informatiei solicitate. SE APLICA pentu restul pozitiilor simil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teriei amestecatoare  stativa pentru lavoar sau spalator, indiferent de modul de inchidere, inclusiv pentru handicapati, avind diametrul de 1/2" )))) Pentru material indicati denumirea produsului utilizat inclusiv producatorul (sa fie vizibil in formularul 3), pentru a putea fi identificat produsul si a verifica argumentarea ofertantilor. Altfel o sa fiti descalificati pentru neprezentarea informatiei solicitate. SE APLICA pentu restul pozitiilor simil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pentru baie, cu dus flexibil sau fix, indiferent de modul de inchidere, inclusiv pentru handicapati, montata pe pereti din zidarie de caramida sau b.c.a. )))) Pentru material indicati denumirea produsului utilizat inclusiv producatorul (sa fie vizibil in formularul 3), pentru a putea fi identificat produsul si a verifica argumentarea ofertantilor. Altfel o sa fiti descalificati pentru neprezentarea informatiei solicitate. SE APLICA pentu restul pozitiilor simil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8. Incalzi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5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PPR cu filet metalic, diametru= 2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propilena armata sau nearmata, montata, la legatura corpurilor sau aparatelor de incalzire, in instalatii de incalzire centrala, avind diametrul de 25,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lier pentru fixarea conductelor din otel pentru instalatia de incalzire centrala sau gaze, montata prin dibluri la 25mm,  pe dibluri din PVC pe zid de caramid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teu), cu 3 imbinari, din polipropilena imbinate prin polifusiune cu teava din polipropilena armata, avind diametrul exterior de 25,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mufa), cu 2 imbinari, din polipropilena imbinate prin polifusiune cu teava din polipropilena armata, avind diametrul exterior de 25,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cot), cu 2 imbinari, din polipropilena imbinate prin polifusiune cu teava din polipropilena armata, avind diametrul exterior de 25,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e sustinere pentru corpuri de incalzire, montat pe zid de caramid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cu termostat) pentru instalatii de incalzire central, avind diametrul nominal de 3/4" -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retur) pentru instalatii de incalzire central, avind diametrul nominal de 3/4" -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aluminiu Bimetal, corpul de radiator tip 500x1000 )))) Pentru material indicati denumirea produsului utilizat inclusiv producatorul (sa fie vizibil in formularul 3), pentru a putea fi identificat produsul si a verifica argumentarea ofertantilor. Altfel o sa fiti descalificati pentru neprezentarea informatiei solicitate. SE APLICA pentu restul pozitiilor simil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9. Divers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peliculei pentru micsorarea vizibilitatii la geamuri in WC la bai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3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29J</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gaurilor strapunse in zidarii de caramida si piatra, utilizind cu masina cu foreza-carota diamantata  cu diametrul de: 11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 cu ventilat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A1-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comode, avind sub 25 kg, pe distanta de 40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in auto guno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7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Montare retel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1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pentru incaperi umede LED 9W NBL-PR1-7-4K-WH-IP65 sau simila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dub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B10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doane din cupru, cu izolatie din PVC, VVGng-0.66 sect. 3x1,5 mm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B10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doane din cupru, cu izolatie din PVC, VVGng-0.66 sect. 3x2,5 mm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 suportul pardoselii, diametru pina la 20 mm k=0.3muncito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3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oglinzii sanitara din semicristal cu marginile slefuite, avid dimensiunile de 400 x 500 x 600 mm, montata pe perete din zidarie de caramida sau b.c.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3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uierului pentru rufarie, montat pe perete din zidarie de caramida sau b.c.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E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eparatorului de apa calda menajera, functionind cu agent termic apa calda 70-90 grade C, avind capacitatea de 100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E2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uscatorului de mini, montat pe perete din caramida sau b.c.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E2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distribuitor automat de sapun lichid - Genwec art.GW04140104 sau similar, montat pe perete din caramida sau b.c.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ofer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iler 100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ofer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cator de min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ofer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tribuitor de sapun lichid - Genwec art. GW04140104 sau simila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tabs>
          <w:tab w:val="clear" w:pos="720"/>
          <w:tab w:val="left" w:pos="4786" w:leader="none"/>
          <w:tab w:val="left" w:pos="10031" w:leader="none"/>
        </w:tabs>
        <w:rPr>
          <w:sz w:val="24"/>
          <w:lang w:val="en-US"/>
        </w:rPr>
      </w:pPr>
      <w:r>
        <w:rPr>
          <w:sz w:val="24"/>
          <w:lang w:val="en-US"/>
        </w:rPr>
        <w:t xml:space="preserve">In caz ca apar suspiciuni (pret, calitate etc) referitor la un produs grupul de lucru isi rezerva dreptul sa verifice suplimentar caracteristicele materialului indicat. </w:t>
      </w:r>
    </w:p>
    <w:p>
      <w:pPr>
        <w:pStyle w:val="Normal"/>
        <w:tabs>
          <w:tab w:val="clear" w:pos="720"/>
          <w:tab w:val="left" w:pos="4786" w:leader="none"/>
          <w:tab w:val="left" w:pos="10031" w:leader="none"/>
        </w:tabs>
        <w:rPr>
          <w:sz w:val="24"/>
          <w:lang w:val="en-US"/>
        </w:rPr>
      </w:pPr>
      <w:r>
        <w:rPr>
          <w:sz w:val="24"/>
          <w:lang w:val="en-US"/>
        </w:rPr>
        <w:t>La solicitarea grupului de lucru se vor prezenta timp de 3 zile fisa tehnica a produsului indicat, specificatia tehnica F 4.1 si certificatele de conformitate/iso.</w:t>
      </w:r>
    </w:p>
    <w:p>
      <w:pPr>
        <w:pStyle w:val="Normal"/>
        <w:tabs>
          <w:tab w:val="clear" w:pos="720"/>
          <w:tab w:val="left" w:pos="4786" w:leader="none"/>
          <w:tab w:val="left" w:pos="10031" w:leader="none"/>
        </w:tabs>
        <w:rPr>
          <w:lang w:val="en-US"/>
        </w:rPr>
      </w:pPr>
      <w:r>
        <w:rPr>
          <w:sz w:val="24"/>
          <w:lang w:val="en-US"/>
        </w:rPr>
        <w:t>Daca pretul este anormal de scazut se vor aduce dovezi in forma de facturi sau conturi de plata actuale.</w:t>
      </w:r>
    </w:p>
    <w:p>
      <w:pPr>
        <w:pStyle w:val="Normal"/>
        <w:rPr>
          <w:i/>
          <w:i/>
          <w:lang w:val="en-US"/>
        </w:rPr>
      </w:pPr>
      <w:r>
        <w:rPr>
          <w:i/>
          <w:lang w:val="en-US"/>
        </w:rPr>
      </w:r>
    </w:p>
    <w:p>
      <w:pPr>
        <w:pStyle w:val="Normal"/>
        <w:tabs>
          <w:tab w:val="clear" w:pos="720"/>
          <w:tab w:val="left" w:pos="4786" w:leader="none"/>
          <w:tab w:val="left" w:pos="10031" w:leader="none"/>
        </w:tabs>
        <w:rPr>
          <w:b/>
          <w:b/>
          <w:sz w:val="28"/>
          <w:szCs w:val="28"/>
          <w:u w:val="single"/>
          <w:lang w:val="en-US"/>
        </w:rPr>
      </w:pPr>
      <w:r>
        <w:rPr>
          <w:b/>
          <w:sz w:val="28"/>
          <w:szCs w:val="28"/>
          <w:u w:val="single"/>
          <w:lang w:val="en-US"/>
        </w:rPr>
        <w:t>Membrii comisiei:</w:t>
      </w:r>
    </w:p>
    <w:p>
      <w:pPr>
        <w:pStyle w:val="Normal"/>
        <w:tabs>
          <w:tab w:val="clear" w:pos="720"/>
          <w:tab w:val="left" w:pos="4786" w:leader="none"/>
          <w:tab w:val="left" w:pos="10031" w:leader="none"/>
        </w:tabs>
        <w:rPr>
          <w:b/>
          <w:b/>
          <w:sz w:val="28"/>
          <w:szCs w:val="28"/>
          <w:u w:val="single"/>
          <w:lang w:val="en-US"/>
        </w:rPr>
      </w:pPr>
      <w:r>
        <w:rPr>
          <w:b/>
          <w:sz w:val="28"/>
          <w:szCs w:val="28"/>
          <w:u w:val="single"/>
          <w:lang w:val="en-US"/>
        </w:rPr>
      </w:r>
    </w:p>
    <w:p>
      <w:pPr>
        <w:pStyle w:val="Normal"/>
        <w:tabs>
          <w:tab w:val="clear" w:pos="720"/>
          <w:tab w:val="left" w:pos="4786" w:leader="none"/>
          <w:tab w:val="left" w:pos="10031" w:leader="none"/>
        </w:tabs>
        <w:rPr>
          <w:sz w:val="24"/>
          <w:szCs w:val="24"/>
          <w:lang w:val="en-US"/>
        </w:rPr>
      </w:pPr>
      <w:r>
        <w:rPr>
          <w:sz w:val="28"/>
          <w:szCs w:val="28"/>
          <w:lang w:val="en-US"/>
        </w:rPr>
        <w:t xml:space="preserve">                          </w:t>
      </w:r>
      <w:r>
        <w:rPr>
          <w:sz w:val="24"/>
          <w:szCs w:val="24"/>
          <w:lang w:val="en-US"/>
        </w:rPr>
        <w:t>Numele, Prenumele                                                                Semnatura</w:t>
      </w:r>
    </w:p>
    <w:p>
      <w:pPr>
        <w:pStyle w:val="Normal"/>
        <w:tabs>
          <w:tab w:val="clear" w:pos="720"/>
          <w:tab w:val="left" w:pos="4786" w:leader="none"/>
          <w:tab w:val="left" w:pos="10031" w:leader="none"/>
        </w:tabs>
        <w:rPr>
          <w:sz w:val="28"/>
          <w:szCs w:val="28"/>
          <w:lang w:val="en-US"/>
        </w:rPr>
      </w:pPr>
      <w:r>
        <w:rPr>
          <w:sz w:val="28"/>
          <w:szCs w:val="28"/>
          <w:lang w:val="en-US"/>
        </w:rPr>
        <w:t>_____________________________________                       ________________</w:t>
      </w:r>
    </w:p>
    <w:p>
      <w:pPr>
        <w:pStyle w:val="Normal"/>
        <w:tabs>
          <w:tab w:val="clear" w:pos="720"/>
          <w:tab w:val="left" w:pos="4786" w:leader="none"/>
          <w:tab w:val="left" w:pos="10031" w:leader="none"/>
        </w:tabs>
        <w:rPr>
          <w:sz w:val="28"/>
          <w:szCs w:val="28"/>
          <w:lang w:val="en-US"/>
        </w:rPr>
      </w:pPr>
      <w:r>
        <w:rPr>
          <w:sz w:val="28"/>
          <w:szCs w:val="28"/>
          <w:lang w:val="en-US"/>
        </w:rPr>
        <w:t>_____________________________________                       ________________</w:t>
      </w:r>
    </w:p>
    <w:p>
      <w:pPr>
        <w:pStyle w:val="Normal"/>
        <w:tabs>
          <w:tab w:val="clear" w:pos="720"/>
          <w:tab w:val="left" w:pos="4786" w:leader="none"/>
          <w:tab w:val="left" w:pos="10031" w:leader="none"/>
        </w:tabs>
        <w:rPr>
          <w:sz w:val="28"/>
          <w:szCs w:val="28"/>
          <w:lang w:val="en-US"/>
        </w:rPr>
      </w:pPr>
      <w:r>
        <w:rPr>
          <w:sz w:val="28"/>
          <w:szCs w:val="28"/>
          <w:lang w:val="en-US"/>
        </w:rPr>
        <w:t>_____________________________________                       ________________</w:t>
      </w:r>
    </w:p>
    <w:p>
      <w:pPr>
        <w:pStyle w:val="Normal"/>
        <w:tabs>
          <w:tab w:val="clear" w:pos="720"/>
          <w:tab w:val="left" w:pos="4786" w:leader="none"/>
          <w:tab w:val="left" w:pos="10031" w:leader="none"/>
        </w:tabs>
        <w:rPr>
          <w:sz w:val="28"/>
          <w:szCs w:val="28"/>
          <w:lang w:val="en-US"/>
        </w:rPr>
      </w:pPr>
      <w:r>
        <w:rPr>
          <w:sz w:val="28"/>
          <w:szCs w:val="28"/>
          <w:lang w:val="en-US"/>
        </w:rPr>
        <w:t>_____________________________________                       ________________</w:t>
      </w:r>
    </w:p>
    <w:p>
      <w:pPr>
        <w:pStyle w:val="Normal"/>
        <w:tabs>
          <w:tab w:val="clear" w:pos="720"/>
          <w:tab w:val="left" w:pos="4786" w:leader="none"/>
          <w:tab w:val="left" w:pos="10031" w:leader="none"/>
        </w:tabs>
        <w:rPr>
          <w:sz w:val="28"/>
          <w:szCs w:val="28"/>
          <w:lang w:val="en-US"/>
        </w:rPr>
      </w:pPr>
      <w:r>
        <w:rPr>
          <w:sz w:val="28"/>
          <w:szCs w:val="28"/>
          <w:lang w:val="en-US"/>
        </w:rPr>
        <w:t>_____________________________________                       ________________</w:t>
      </w:r>
    </w:p>
    <w:p>
      <w:pPr>
        <w:pStyle w:val="Normal"/>
        <w:tabs>
          <w:tab w:val="clear" w:pos="720"/>
          <w:tab w:val="left" w:pos="4786" w:leader="none"/>
          <w:tab w:val="left" w:pos="10031" w:leader="none"/>
        </w:tabs>
        <w:rPr>
          <w:sz w:val="28"/>
          <w:szCs w:val="28"/>
          <w:lang w:val="en-US"/>
        </w:rPr>
      </w:pPr>
      <w:r>
        <w:rPr>
          <w:sz w:val="28"/>
          <w:szCs w:val="28"/>
          <w:lang w:val="en-US"/>
        </w:rPr>
        <w:t>_____________________________________                       ________________</w:t>
      </w:r>
    </w:p>
    <w:p>
      <w:pPr>
        <w:pStyle w:val="Normal"/>
        <w:tabs>
          <w:tab w:val="clear" w:pos="720"/>
          <w:tab w:val="left" w:pos="4786" w:leader="none"/>
          <w:tab w:val="left" w:pos="10031" w:leader="none"/>
        </w:tabs>
        <w:rPr>
          <w:sz w:val="28"/>
          <w:szCs w:val="28"/>
          <w:lang w:val="en-US"/>
        </w:rPr>
      </w:pPr>
      <w:r>
        <w:rPr>
          <w:sz w:val="28"/>
          <w:szCs w:val="28"/>
          <w:lang w:val="en-US"/>
        </w:rPr>
        <w:t>_____________________________________                       ________________</w:t>
      </w:r>
    </w:p>
    <w:p>
      <w:pPr>
        <w:pStyle w:val="Normal"/>
        <w:tabs>
          <w:tab w:val="clear" w:pos="720"/>
          <w:tab w:val="left" w:pos="4786" w:leader="none"/>
          <w:tab w:val="left" w:pos="10031" w:leader="none"/>
        </w:tabs>
        <w:rPr>
          <w:sz w:val="28"/>
          <w:szCs w:val="28"/>
          <w:lang w:val="en-US"/>
        </w:rPr>
      </w:pPr>
      <w:r>
        <w:rPr>
          <w:sz w:val="28"/>
          <w:szCs w:val="28"/>
          <w:lang w:val="en-US"/>
        </w:rPr>
        <w:t>_____________________________________                       ________________</w:t>
      </w:r>
    </w:p>
    <w:p>
      <w:pPr>
        <w:pStyle w:val="Normal"/>
        <w:tabs>
          <w:tab w:val="clear" w:pos="720"/>
          <w:tab w:val="left" w:pos="4786" w:leader="none"/>
          <w:tab w:val="left" w:pos="10031" w:leader="none"/>
        </w:tabs>
        <w:rPr>
          <w:sz w:val="28"/>
          <w:szCs w:val="28"/>
          <w:lang w:val="en-US"/>
        </w:rPr>
      </w:pPr>
      <w:r>
        <w:rPr>
          <w:sz w:val="28"/>
          <w:szCs w:val="28"/>
          <w:lang w:val="en-US"/>
        </w:rPr>
        <w:t>_____________________________________                       ________________</w:t>
      </w:r>
    </w:p>
    <w:p>
      <w:pPr>
        <w:pStyle w:val="Normal"/>
        <w:tabs>
          <w:tab w:val="clear" w:pos="720"/>
          <w:tab w:val="left" w:pos="4786" w:leader="none"/>
          <w:tab w:val="left" w:pos="10031" w:leader="none"/>
        </w:tabs>
        <w:rPr>
          <w:sz w:val="28"/>
          <w:szCs w:val="28"/>
          <w:lang w:val="en-US"/>
        </w:rPr>
      </w:pPr>
      <w:r>
        <w:rPr>
          <w:sz w:val="28"/>
          <w:szCs w:val="28"/>
          <w:lang w:val="en-US"/>
        </w:rPr>
        <w:t>_____________________________________                       ________________</w:t>
      </w:r>
    </w:p>
    <w:p>
      <w:pPr>
        <w:pStyle w:val="Normal"/>
        <w:tabs>
          <w:tab w:val="clear" w:pos="720"/>
          <w:tab w:val="left" w:pos="4786" w:leader="none"/>
          <w:tab w:val="left" w:pos="10031" w:leader="none"/>
        </w:tabs>
        <w:rPr>
          <w:sz w:val="28"/>
          <w:szCs w:val="28"/>
          <w:lang w:val="en-US"/>
        </w:rPr>
      </w:pPr>
      <w:r>
        <w:rPr>
          <w:sz w:val="28"/>
          <w:szCs w:val="28"/>
          <w:lang w:val="en-US"/>
        </w:rPr>
        <w:t>_____________________________________                       ________________</w:t>
      </w:r>
    </w:p>
    <w:p>
      <w:pPr>
        <w:pStyle w:val="Normal"/>
        <w:tabs>
          <w:tab w:val="clear" w:pos="720"/>
          <w:tab w:val="left" w:pos="4786" w:leader="none"/>
          <w:tab w:val="left" w:pos="10031" w:leader="none"/>
        </w:tabs>
        <w:rPr>
          <w:sz w:val="28"/>
          <w:szCs w:val="28"/>
          <w:lang w:val="en-US"/>
        </w:rPr>
      </w:pPr>
      <w:r>
        <w:rPr>
          <w:sz w:val="28"/>
          <w:szCs w:val="28"/>
          <w:lang w:val="en-US"/>
        </w:rPr>
        <w:t>_____________________________________                       ________________</w:t>
      </w:r>
    </w:p>
    <w:p>
      <w:pPr>
        <w:pStyle w:val="Normal"/>
        <w:tabs>
          <w:tab w:val="clear" w:pos="720"/>
          <w:tab w:val="left" w:pos="4786" w:leader="none"/>
          <w:tab w:val="left" w:pos="10031" w:leader="none"/>
        </w:tabs>
        <w:rPr>
          <w:sz w:val="28"/>
          <w:szCs w:val="28"/>
          <w:lang w:val="en-US"/>
        </w:rPr>
      </w:pPr>
      <w:r>
        <w:rPr>
          <w:sz w:val="28"/>
          <w:szCs w:val="28"/>
          <w:lang w:val="en-US"/>
        </w:rPr>
        <w:t>_____________________________________                       ________________</w:t>
      </w:r>
    </w:p>
    <w:p>
      <w:pPr>
        <w:pStyle w:val="Normal"/>
        <w:tabs>
          <w:tab w:val="clear" w:pos="720"/>
          <w:tab w:val="left" w:pos="4786" w:leader="none"/>
          <w:tab w:val="left" w:pos="10031" w:leader="none"/>
        </w:tabs>
        <w:rPr>
          <w:sz w:val="28"/>
          <w:szCs w:val="28"/>
          <w:lang w:val="en-US"/>
        </w:rPr>
      </w:pPr>
      <w:r>
        <w:rPr>
          <w:sz w:val="28"/>
          <w:szCs w:val="28"/>
          <w:lang w:val="en-US"/>
        </w:rPr>
        <w:t>_____________________________________                       ________________</w:t>
      </w:r>
    </w:p>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5</Pages>
  <Words>6218</Words>
  <Characters>35446</Characters>
  <CharactersWithSpaces>41581</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6:36:00Z</dcterms:created>
  <dc:creator>RePack by Diakov</dc:creator>
  <dc:description/>
  <dc:language>en-US</dc:language>
  <cp:lastModifiedBy>Пользователь Windows</cp:lastModifiedBy>
  <dcterms:modified xsi:type="dcterms:W3CDTF">2021-11-08T1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