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bookmarkStart w:id="0" w:name="_GoBack"/>
            <w:bookmarkEnd w:id="0"/>
            <w:r>
              <w:rPr>
                <w:lang w:val="ro-RO"/>
              </w:rPr>
              <w:t>glafurilor exterioare la ferestrele blocului de studii D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cademia de Studii Economic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b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d4b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b6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4A5E7-6D95-4C40-8E3B-4AE4DA160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6731</Words>
  <Characters>38372</Characters>
  <CharactersWithSpaces>4501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2:00Z</dcterms:created>
  <dc:creator>Alex</dc:creator>
  <dc:description/>
  <dc:language>en-US</dc:language>
  <cp:lastModifiedBy>Alex</cp:lastModifiedBy>
  <dcterms:modified xsi:type="dcterms:W3CDTF">2018-11-26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