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b w:val="false"/>
          <w:b w:val="false"/>
          <w:color w:val="000000"/>
          <w:sz w:val="26"/>
          <w:szCs w:val="26"/>
          <w:lang w:val="ro-MD"/>
        </w:rPr>
      </w:pPr>
      <w:r>
        <w:rPr>
          <w:b w:val="false"/>
          <w:color w:val="000000"/>
          <w:sz w:val="26"/>
          <w:szCs w:val="26"/>
          <w:lang w:val="ro-MD"/>
        </w:rPr>
        <w:t>ANEXA</w:t>
      </w:r>
    </w:p>
    <w:p>
      <w:pPr>
        <w:pStyle w:val="Title"/>
        <w:ind w:left="8496" w:firstLine="708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ro-MD"/>
        </w:rPr>
        <w:t>”</w:t>
      </w:r>
      <w:r>
        <w:rPr>
          <w:color w:val="000000"/>
          <w:sz w:val="26"/>
          <w:szCs w:val="26"/>
        </w:rPr>
        <w:t xml:space="preserve">Aprob”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itle"/>
        <w:ind w:left="4956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irector interimar  Î. M. „P.U.A”</w:t>
      </w:r>
    </w:p>
    <w:p>
      <w:pPr>
        <w:pStyle w:val="Title"/>
        <w:ind w:left="4956" w:firstLine="708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ab/>
        <w:t xml:space="preserve"> </w:t>
      </w:r>
      <w:r>
        <w:rPr>
          <w:color w:val="000000"/>
          <w:sz w:val="26"/>
          <w:szCs w:val="26"/>
          <w:u w:val="single"/>
        </w:rPr>
        <w:tab/>
        <w:tab/>
        <w:tab/>
      </w:r>
      <w:r>
        <w:rPr>
          <w:color w:val="000000"/>
          <w:sz w:val="26"/>
          <w:szCs w:val="26"/>
        </w:rPr>
        <w:t>Gh. Zadeseneț</w:t>
      </w:r>
    </w:p>
    <w:p>
      <w:pPr>
        <w:pStyle w:val="Title"/>
        <w:ind w:left="5664" w:firstLine="708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</w:t>
      </w:r>
    </w:p>
    <w:p>
      <w:pPr>
        <w:pStyle w:val="Title"/>
        <w:ind w:left="5664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itle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itle"/>
        <w:ind w:right="-235" w:hanging="0"/>
        <w:rPr>
          <w:color w:val="000000"/>
          <w:szCs w:val="28"/>
        </w:rPr>
      </w:pPr>
      <w:r>
        <w:rPr>
          <w:color w:val="000000"/>
          <w:szCs w:val="28"/>
        </w:rPr>
        <w:t xml:space="preserve">SPECIFICARE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unităţilor de transport ale Î. M. ”Parcul urban de autobuze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pentru care se solicită polița de asigurare obligatorie de răspundere civilă auto internă (RCA) pentru anul    2025-20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6"/>
        <w:gridCol w:w="2438"/>
        <w:gridCol w:w="1630"/>
        <w:gridCol w:w="2857"/>
        <w:gridCol w:w="1465"/>
        <w:gridCol w:w="1409"/>
      </w:tblGrid>
      <w:tr>
        <w:trPr>
          <w:trHeight w:val="79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Nr: d/o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Marca  modelul autobuzului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Nr. inmatriculare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VIN cod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Nr. pașaport tehnic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Tarif (MDL)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XV 010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HLB0200002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800127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XV 012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HLB0200033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800127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XV 013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HLB0200033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800129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XV 020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HLB0200034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800128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XV 023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HLB0200034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700163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XV 024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HLB0200033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700163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XV 025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HLB0200034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700163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XV 026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HLB0200004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700163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XV 030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HLB0200033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70016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XV 031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HLB0200003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700164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XV 032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HLB0200002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700164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XV 033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HLB0200002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700192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XV 038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HLB0200014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706297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XV 039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HLB020004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700297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XV 040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HLB0200014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700297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AN LIONS CITY L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KP 757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MAA26ZZ7BR00949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770555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AN LIONS CITY L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OXO 590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MAA26ZZ9BR00955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950350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AN LIONS CITY L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KP 762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MAA26ZZ1BR00958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770555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AN LIONS CITY L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KP 746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MAA26ZZ2BR00952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770555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AN LIONS CITY L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XX 574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MAA26ZZ2BR00959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950396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OLVO 8700 LE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OXO 564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YV3R8R428B115012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95035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OLVO 8700 LE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OXO 597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YV3R8R420B114968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95035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AN LIONS CITY L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XX 560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MAA26ZZ4BR0095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950395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AN LIONS CITY L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XX 566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MAA26ZZ4BR00954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950396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XX 505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DLB0200019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950384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OXO 748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DLB0200019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950381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OXO 729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DLB0200018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950381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DL CITEA XLE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WL 597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NL403R100C00243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950411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DL CITEA XLE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WL 602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NL403R100C00244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950410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DL CITEA XLE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WL 620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NL403R100C00244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950415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DL CITEA XLE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WL 621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NL403R100C00244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95041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WL 612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DLB020002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95041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WL 648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DLB020002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95041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DL CITEA XLE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WL 640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NL403R100C00245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950435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WL 645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DLB0200019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950435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WL 663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DLB020002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950435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WL 609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DLB020002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950435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DL CITEA XLE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NK 755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NL403R100C00244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950465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DL CITEA XLE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NK 731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NL403R100C00244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950462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DL CITEA XLE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NK 729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NL403R100C00246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950462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DL CITEA XLE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NK 724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NL403R100C00246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950462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DL CITEA XLE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NK 730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NL403R100C00245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950465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NK 790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DLB0200019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950471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NK 783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DLB0200019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950471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NK 804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DLB020002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950474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NK 791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DLB020002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950474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NK 786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DLB0200020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950474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PD 363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DLB0200020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950492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PD 319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DLB0200022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950493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PD 346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DLB0200022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950493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PD 370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DLB0200022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950493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PD 397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DLB0200021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950507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PD 366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DLB0200022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950508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PD 391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DLB0200022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950508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PD 399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DLB0200022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950507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DL CITEA XLE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QWD 045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NL403R100C00246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950526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DL CITEA XLE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QWD 051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NL403R100C00247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95053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DL CITEA XLE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QWD 042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NL403R100C00245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950525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DL CITEA XLE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QWD 011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NL403R100C00244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950525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DL CITEA XLE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QWD 023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NL403R100C00246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95053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WR 992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DLB0200023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950539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QWD 057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DLB0200023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950533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QWD 059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DLB0200023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95053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QWD 029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DLB0200023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950539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QWD 053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DLB0200023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950539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MC 734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DLB0200024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950572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MC 747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DLB0200024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950572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MC 748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DLB0200024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950589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VDL CITEA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SLE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RQ 091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NL403E100C00243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950006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VDL CITEA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SLE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RQ 106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NL403E100C00243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950007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DL CITEA XLE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RQ 057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NL403R100C00245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950006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DL CITEA XLE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RQ 076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NL403R100C00245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950006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FM 044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DLB0200024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950012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FM 013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DLB0200024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95001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FM 045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DLB0200024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950012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DL CITEA XLE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FM 014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NL403R100C00246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950025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VN 949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DLB0200025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950016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VN 948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DLB0200027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950016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VN 952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DLB0200028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950016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VN 960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DLB0200025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950016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FM 049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DLB0200025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950017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VN 972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DLB0200026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950024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VN 989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DLB0200027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950024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VN 993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DLB0200025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950024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FM 042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DLB0200027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95002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FM 019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DLB0200027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950024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FM 047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DLB0200028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950025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LT 076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DLB0200025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950043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LT 057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DLB0200025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950047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LT 065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DLB0200026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950036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LT 025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DLB0200027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950036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LT 060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DLB0200027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950052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LT037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DLB0200028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95004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LT 041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DLB0200028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950036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XV 011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HLB0200002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800127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XV 014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HLB0200002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800127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XV 015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HLB0200034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800127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113" w:right="-439" w:hanging="397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XV 016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HLB0200003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800127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113" w:right="-439" w:hanging="397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XV 017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HLB0200003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800127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113" w:right="-439" w:hanging="397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XV 018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HLB0200034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800127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113" w:right="-439" w:hanging="397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XV 019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HLB0200002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800128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113" w:right="-439" w:hanging="397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XV 021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HLB0200003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800128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113" w:right="-439" w:hanging="397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XV 022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HLB0200013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800128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113" w:right="-439" w:hanging="397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XV 027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HLB0200013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700163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113" w:right="-439" w:hanging="397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XV 028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HLB0200013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700163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113" w:right="-439" w:hanging="397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XV 029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HLB0200034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700163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113" w:right="-439" w:hanging="397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XV 034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HLB0200034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70016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113" w:right="-439" w:hanging="397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XV 035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HLB0200014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700297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113" w:right="-439" w:hanging="397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XV 036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HLB0200045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700297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113" w:right="-439" w:hanging="397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XV 037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HLB0200013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700297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113" w:right="-439" w:hanging="397"/>
              <w:contextualSpacing/>
              <w:jc w:val="center"/>
              <w:rPr>
                <w:rStyle w:val="Subtle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ubtle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MAN LIONS CITY L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ubtle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OXO562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ubtle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WMAA26ZZ8BR00943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ubtle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21950350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ubtle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113" w:right="-439" w:hanging="397"/>
              <w:contextualSpacing/>
              <w:jc w:val="center"/>
              <w:rPr>
                <w:rStyle w:val="Subtle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ubtle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MAN LIONS CITY L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ubtle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PKP 755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ubtle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WMAA26ZZ0BR0095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ubtle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21770555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ubtle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113" w:right="-439" w:hanging="397"/>
              <w:contextualSpacing/>
              <w:jc w:val="center"/>
              <w:rPr>
                <w:rStyle w:val="Subtle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ubtle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MAN LIONS CITY L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ubtle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PKP 718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ubtle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WMAA26ZZ5BR00953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ubtle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21770555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ubtle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113" w:right="-439" w:hanging="397"/>
              <w:contextualSpacing/>
              <w:jc w:val="center"/>
              <w:rPr>
                <w:rStyle w:val="Subtle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ubtle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MAN LIONS CITY L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ubtle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BXX 532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ubtle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WMAA26ZZ5BR00957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ubtle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21950396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ubtle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113" w:right="-439" w:hanging="397"/>
              <w:contextualSpacing/>
              <w:jc w:val="center"/>
              <w:rPr>
                <w:rStyle w:val="Subtle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ubtle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MAN LIONS CITY L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ubtle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BXX 573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ubtle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WMAA26ZZ5BR00936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ubtle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21950396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ubtle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113" w:right="-439" w:hanging="397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OLVO 8700 LE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OXO 585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YV3R8R422B114991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950350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113" w:right="-439" w:hanging="397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OLVO 8700 LE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OXO 576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YV3R8R42XB114968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95035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113" w:right="-439" w:hanging="397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AN LIONS CITY L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OXO 697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MAA26ZZ5BR00946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95038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113" w:right="-439" w:hanging="397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AN LIONS CITY L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OXO 725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MAA26ZZ4BR0096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950382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113" w:right="-439" w:hanging="397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OXO 679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DLB0200019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950381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113" w:right="-439" w:hanging="397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OXO 630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DLB0200019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95038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113" w:right="-439" w:hanging="397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DL CITEA XLE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WL 651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NL403R100C00246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950415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113" w:right="-439" w:hanging="397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DL CITEA XLE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WL 652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NL403R100C00245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95041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113" w:right="-439" w:hanging="397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DL CITEA XLE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WL 650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NL403R100C00244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950411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113" w:right="-439" w:hanging="397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DL CITEA XLE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WL 639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NL403R100C00247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950415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113" w:right="-439" w:hanging="397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WL 653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DLB0200019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95041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113" w:right="-439" w:hanging="397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WL 628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DLB0200019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950410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113" w:right="-439" w:hanging="397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WL 638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DLB0200020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950410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113" w:right="-439" w:hanging="397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WL 658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DLB0200019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950435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113" w:right="-439" w:hanging="397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WL 698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DLB0200021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950435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113" w:right="-439" w:hanging="397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DL CITEA XLE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NK 759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NL403R100C00245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950465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113" w:right="-439" w:hanging="397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DL CITEA XLE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NK 732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NL403R100C00245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950464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113" w:right="-439" w:hanging="397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DL CITEA XLE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NK 769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NL403R100C00243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95046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113" w:right="-439" w:hanging="397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DL CITEA XLE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NK 760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NL403R100C00244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95046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113" w:right="-439" w:hanging="397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DL CITEA XLE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NK 767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NL403R100C00244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950462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113" w:right="-439" w:hanging="397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NK 773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DLB020002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95047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113" w:right="-439" w:hanging="397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NK 776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DLB0200021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950471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113" w:right="-439" w:hanging="397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NK 778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DLB0200021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950471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113" w:right="-439" w:hanging="397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NK 792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DLB0200021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950474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113" w:right="-439" w:hanging="397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NK 812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DLB0200021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950475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113" w:right="-439" w:hanging="397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PD 351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DLB0200018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950490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113" w:right="-439" w:hanging="397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PD 347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DLB020002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950490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113" w:right="-439" w:hanging="397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PD 296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DLB020002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950490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113" w:right="-439" w:hanging="397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PD 362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DLB0200021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950492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113" w:right="-439" w:hanging="397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PD 301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DLB0200021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950492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113" w:right="-439" w:hanging="397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PD 408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DLB0200022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950507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113" w:right="-439" w:hanging="397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PD 424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DLB0200022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950508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113" w:right="-439" w:hanging="397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PD 401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DLB0200022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950508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113" w:right="-439" w:hanging="397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DL CITEA XLE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QWD 036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NL403R100C00247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950544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113" w:right="-439" w:hanging="397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DL CITEA XLE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QWD 033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NL403R100C00246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950531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113" w:right="-439" w:hanging="397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DL CITEA XLE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QWD 015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NL403R100C00247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95053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113" w:right="-439" w:hanging="397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DL CITEA XLE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QWD 039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NL403R100C00244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950526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113" w:right="-439" w:hanging="397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QWD 025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DLB0200022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950534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113" w:right="-439" w:hanging="397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QWD 028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DLB0200023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950534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113" w:right="-439" w:hanging="397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QWD 081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DLB0200023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95053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113" w:right="-439" w:hanging="397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QWD 069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DLB0200023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950539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113" w:right="-439" w:hanging="397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QWD 065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DLB0200023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950540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113" w:right="-439" w:hanging="397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MC 763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DLB0200023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950572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113" w:right="-439" w:hanging="397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MC 759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DLB0200024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950572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113" w:right="-439" w:hanging="397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MC 761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DLB0200024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950572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113" w:right="-439" w:hanging="397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RQ 107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DLB0200024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950007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113" w:right="-439" w:hanging="397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RQ 074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DLB0200026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950007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113" w:right="-439" w:hanging="397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FM 016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DLB0200026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950012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113" w:right="-439" w:hanging="397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VN 945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DLB0200026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950014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113" w:right="-439" w:hanging="397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TFM 025 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DLB0200026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950012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113" w:right="-439" w:hanging="397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FM 017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DLB0200027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950012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113" w:right="-439" w:hanging="397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VDL CITEA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SLE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RQ 049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NL403E100C00242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950006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113" w:right="-439" w:hanging="397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DL CITEA XLE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RQ 093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NL403R100C00245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950007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113" w:right="-439" w:hanging="397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DL CITEA XLE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LT 067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NL403R100C00245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950046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113" w:right="-439" w:hanging="397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VDL CITEA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SLE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VN 946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NL403E100C00243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950012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113" w:right="-439" w:hanging="397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DL CITEA XLE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VN 991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NL403R100C00247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950025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113" w:right="-439" w:hanging="397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DL CITEA XLE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LT 023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NL403R100C00247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950046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113" w:right="-439" w:hanging="397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VN 970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DLB0200024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950017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113" w:right="-439" w:hanging="397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FM 027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DLB0200025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950016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113" w:right="-439" w:hanging="397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VN 954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DLB0200025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950016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113" w:right="-439" w:hanging="397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VN 968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DLB0200025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950017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113" w:right="-439" w:hanging="397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LT 016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DLB0200028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950052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113" w:right="-439" w:hanging="397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LT 084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DLB0200026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950043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113" w:right="-439" w:hanging="397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LT 074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DLB0200026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950043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113" w:right="-439" w:hanging="397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LT 070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DLB0200026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950043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113" w:right="-439" w:hanging="397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LT 040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DLB0200027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950043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113" w:right="-439" w:hanging="397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LT 102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DLB0200027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950047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113" w:right="-439" w:hanging="397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LT 036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DLB0200027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950044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113" w:right="-439" w:hanging="397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LT 044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DLB0200028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950043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113" w:right="-439" w:hanging="397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LT 089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DLB0200025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950046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113" w:right="-439" w:hanging="397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LT 082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DLB0200026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950047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113" w:right="-439" w:hanging="397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LT 112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DLB0200028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950047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113" w:right="-439" w:hanging="397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UZU CITIPORT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LT 081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AM0BDLB0200028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950047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113" w:right="-439" w:hanging="397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olaris Urbimo 1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XF 149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U341211CB0107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851099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113" w:right="-439" w:hanging="397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olaris Urbimo 18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XF 154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U341211CB0107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851099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113" w:right="-439" w:hanging="397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olaris Urbimo 18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XF 181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U341211CB01069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851114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113" w:right="-439" w:hanging="397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olaris Urbimo 18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XF 184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U341211CB0107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851113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113" w:right="-439" w:hanging="397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olaris Urbimo 18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XF 207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U341211CB01071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851113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113" w:right="-439" w:hanging="397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olaris Urbimo 18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SS 487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U341211CB01069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851099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113" w:right="-439" w:hanging="397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olaris Urbimo 18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SS 518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U341211CB0107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851114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113" w:right="-439" w:hanging="397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olaris Urbimo 18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SS 524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U341211CB01071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851099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113" w:right="-439" w:hanging="397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olaris Urbimo 18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KHC 224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U341211CB01071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851244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113" w:right="-439" w:hanging="397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olaris Urbimo 18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KHC 263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U341211CB01070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851244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113" w:right="-439" w:hanging="397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olaris Urbimo 18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KHC 264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U341211CB0107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851245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113" w:right="-439" w:hanging="397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olaris Urbimo 18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KHC 272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U341211CB01069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851244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113" w:right="-439" w:hanging="397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olaris Urbimo 18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KHC 278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U341211CB0107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851245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113" w:right="-439" w:hanging="397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olaris Urbimo 18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KHC 281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U341211CB01069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851245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113" w:right="-439" w:hanging="397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olaris Urbimo 18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NB 789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U341211CB0107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850003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113" w:right="-439" w:hanging="397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olaris Urbimo 18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NB 873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U341211CB0107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850003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113" w:right="-439" w:hanging="397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olaris Urbimo 18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QEQ 149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UU341221HB01705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o-MD" w:eastAsia="ru-RU"/>
              </w:rPr>
            </w:pPr>
            <w:r>
              <w:rPr>
                <w:rFonts w:eastAsia="Times New Roman" w:cs="Calibri"/>
                <w:color w:val="000000"/>
                <w:lang w:val="ro-MD" w:eastAsia="ru-RU"/>
              </w:rPr>
              <w:t>23950315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o-MD" w:eastAsia="ru-RU"/>
              </w:rPr>
            </w:pPr>
            <w:r>
              <w:rPr>
                <w:rFonts w:eastAsia="Times New Roman" w:cs="Calibri"/>
                <w:color w:val="000000"/>
                <w:lang w:val="ro-MD" w:eastAsia="ru-RU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113" w:right="-439" w:hanging="397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olaris Urbimo 18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QEQ 071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UU341221HB01702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o-MD" w:eastAsia="ru-RU"/>
              </w:rPr>
            </w:pPr>
            <w:r>
              <w:rPr>
                <w:rFonts w:eastAsia="Times New Roman" w:cs="Calibri"/>
                <w:color w:val="000000"/>
                <w:lang w:val="ro-MD" w:eastAsia="ru-RU"/>
              </w:rPr>
              <w:t>23950315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o-MD" w:eastAsia="ru-RU"/>
              </w:rPr>
            </w:pPr>
            <w:r>
              <w:rPr>
                <w:rFonts w:eastAsia="Times New Roman" w:cs="Calibri"/>
                <w:color w:val="000000"/>
                <w:lang w:val="ro-MD" w:eastAsia="ru-RU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113" w:right="-439" w:hanging="397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olaris Urbimo 18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QEQ 173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UU341221HB01703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o-MD" w:eastAsia="ru-RU"/>
              </w:rPr>
            </w:pPr>
            <w:r>
              <w:rPr>
                <w:rFonts w:eastAsia="Times New Roman" w:cs="Calibri"/>
                <w:color w:val="000000"/>
                <w:lang w:val="ro-MD" w:eastAsia="ru-RU"/>
              </w:rPr>
              <w:t>23950315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o-MD" w:eastAsia="ru-RU"/>
              </w:rPr>
            </w:pPr>
            <w:r>
              <w:rPr>
                <w:rFonts w:eastAsia="Times New Roman" w:cs="Calibri"/>
                <w:color w:val="000000"/>
                <w:lang w:val="ro-MD" w:eastAsia="ru-RU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113" w:right="-439" w:hanging="397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olaris Urbimo 18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QEQ 068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UU341221HB01702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o-MD" w:eastAsia="ru-RU"/>
              </w:rPr>
            </w:pPr>
            <w:r>
              <w:rPr>
                <w:rFonts w:eastAsia="Times New Roman" w:cs="Calibri"/>
                <w:color w:val="000000"/>
                <w:lang w:val="ro-MD" w:eastAsia="ru-RU"/>
              </w:rPr>
              <w:t>23950300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o-MD" w:eastAsia="ru-RU"/>
              </w:rPr>
            </w:pPr>
            <w:r>
              <w:rPr>
                <w:rFonts w:eastAsia="Times New Roman" w:cs="Calibri"/>
                <w:color w:val="000000"/>
                <w:lang w:val="ro-MD" w:eastAsia="ru-RU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113" w:right="-439" w:hanging="397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olaris Urbimo 18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PWF 973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UU 341221HB01702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o-MD" w:eastAsia="ru-RU"/>
              </w:rPr>
            </w:pPr>
            <w:r>
              <w:rPr>
                <w:rFonts w:eastAsia="Times New Roman" w:cs="Calibri"/>
                <w:color w:val="000000"/>
                <w:lang w:val="ro-MD" w:eastAsia="ru-RU"/>
              </w:rPr>
              <w:t>2395030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o-MD" w:eastAsia="ru-RU"/>
              </w:rPr>
            </w:pPr>
            <w:r>
              <w:rPr>
                <w:rFonts w:eastAsia="Times New Roman" w:cs="Calibri"/>
                <w:color w:val="000000"/>
                <w:lang w:val="ro-MD" w:eastAsia="ru-RU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113" w:right="-439" w:hanging="397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olaris Urbimo 18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TFF 887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UU341221HB01699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o-MD" w:eastAsia="ru-RU"/>
              </w:rPr>
            </w:pPr>
            <w:r>
              <w:rPr>
                <w:rFonts w:eastAsia="Times New Roman" w:cs="Calibri"/>
                <w:color w:val="000000"/>
                <w:lang w:val="ro-MD" w:eastAsia="ru-RU"/>
              </w:rPr>
              <w:t>24850514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o-MD" w:eastAsia="ru-RU"/>
              </w:rPr>
            </w:pPr>
            <w:r>
              <w:rPr>
                <w:rFonts w:eastAsia="Times New Roman" w:cs="Calibri"/>
                <w:color w:val="000000"/>
                <w:lang w:val="ro-MD" w:eastAsia="ru-RU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113" w:right="-439" w:hanging="397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olaris Urbimo 18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TFF 922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UU341221HB01699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o-MD" w:eastAsia="ru-RU"/>
              </w:rPr>
            </w:pPr>
            <w:r>
              <w:rPr>
                <w:rFonts w:eastAsia="Times New Roman" w:cs="Calibri"/>
                <w:color w:val="000000"/>
                <w:lang w:val="ro-MD" w:eastAsia="ru-RU"/>
              </w:rPr>
              <w:t>24850514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o-MD" w:eastAsia="ru-RU"/>
              </w:rPr>
            </w:pPr>
            <w:r>
              <w:rPr>
                <w:rFonts w:eastAsia="Times New Roman" w:cs="Calibri"/>
                <w:color w:val="000000"/>
                <w:lang w:val="ro-MD" w:eastAsia="ru-RU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113" w:right="-439" w:hanging="397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olaris Urbimo 18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QN 344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UU341221HB01699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2485083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113" w:right="-439" w:hanging="397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olaris Urbimo 18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QN 369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UU341221HB01699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24850834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113" w:right="-439" w:hanging="397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olaris Urbimo 18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QN 426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UU341221HB01699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24850834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113" w:right="-439" w:hanging="397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UZUKI VITARA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GW 083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SMLYD21S0088124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770116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113" w:right="-439" w:hanging="397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Great Wall Hover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PI 810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GWFF3A50BB62342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700191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113" w:right="-439" w:hanging="397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ZIL-MMZ 45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CZ-663 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TP4502000000848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770478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113" w:right="-439" w:hanging="397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ZIL 4314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CZ-659 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3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770736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113" w:right="-439" w:hanging="397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KAMAZ-532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BM-077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318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7540646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113" w:right="-439" w:hanging="397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hana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NU-036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SCAB13628E04024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541666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113" w:right="-439" w:hanging="397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RAZ-26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VBS 972 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1C00260R077657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031358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113" w:right="-439" w:hanging="397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c.260-5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FH 810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RA260V3MW2MD000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8541032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113" w:right="-439" w:hanging="397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ERCEDES-BENZ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 0456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EB6280501370001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770404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113" w:right="-439" w:hanging="397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ERCEDES-BENZ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 0455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EB6280501311062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77040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113" w:right="-439" w:hanging="397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AN SL 223 E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LE-920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MAA74ZZ16T00891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val="ro-MD" w:eastAsia="ru-RU"/>
              </w:rPr>
              <w:t>0</w:t>
            </w:r>
            <w:r>
              <w:rPr>
                <w:rFonts w:eastAsia="Times New Roman" w:cs="Calibri"/>
                <w:color w:val="000000"/>
                <w:lang w:eastAsia="ru-RU"/>
              </w:rPr>
              <w:t>6710518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o-MD" w:eastAsia="ru-RU"/>
              </w:rPr>
            </w:pPr>
            <w:r>
              <w:rPr>
                <w:rFonts w:eastAsia="Times New Roman" w:cs="Calibri"/>
                <w:color w:val="000000"/>
                <w:lang w:val="ro-MD" w:eastAsia="ru-RU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113" w:right="-439" w:hanging="397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AN SL 223 E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LE-922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MAA74ZZ36T00891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O6710518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113" w:right="-439" w:hanging="397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IAZ 5256.2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JP 687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TY5256254001083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O4541459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113" w:right="-439" w:hanging="397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AN SL 223 E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CLE-923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MAA74ZZ56T00882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O6710518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113" w:right="-439" w:hanging="397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AN SL 223 E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CLE-926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MAA74ZZ16T00883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O6710519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113" w:right="-439" w:hanging="397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AN SL 223 E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CLE-951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MAA74ZZ36T00892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O6710525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113" w:right="-439" w:hanging="397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AN SL 223 E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CLE-952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MAA74ZZ16T00892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O6710525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113" w:right="-439" w:hanging="397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AN SL 223 E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MD" w:eastAsia="ru-RU"/>
              </w:rPr>
              <w:t>CLE 927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MAA74ZZ06T00883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o-MD" w:eastAsia="ru-RU"/>
              </w:rPr>
            </w:pPr>
            <w:r>
              <w:rPr>
                <w:rFonts w:eastAsia="Times New Roman" w:cs="Calibri"/>
                <w:color w:val="000000"/>
                <w:lang w:val="ro-MD" w:eastAsia="ru-RU"/>
              </w:rPr>
              <w:t>06710519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o-MD" w:eastAsia="ru-RU"/>
              </w:rPr>
            </w:pPr>
            <w:r>
              <w:rPr>
                <w:rFonts w:eastAsia="Times New Roman" w:cs="Calibri"/>
                <w:color w:val="000000"/>
                <w:lang w:val="ro-MD" w:eastAsia="ru-RU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113" w:right="-439" w:hanging="397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Ford Transit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MD" w:eastAsia="ru-RU"/>
              </w:rPr>
              <w:t>FBF 561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F0XXXTTGXEJ1408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290727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113" w:right="-439" w:hanging="397"/>
              <w:contextualSpacing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Ford Transit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MD" w:eastAsia="ru-RU"/>
              </w:rPr>
              <w:t>FBF 562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F0XXXTTGXEY59537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290727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113" w:right="-439" w:hanging="397"/>
              <w:contextualSpacing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Dacia Duster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MD" w:eastAsia="ru-RU"/>
              </w:rPr>
              <w:t>LJN 386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U1HSDAG369919072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8500221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113" w:right="-439" w:hanging="397"/>
              <w:contextualSpacing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Belarus 82.1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MD" w:eastAsia="ru-RU"/>
              </w:rPr>
              <w:t>TBG 606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Y4R900Z01N1117505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B  17739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944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OTAL:_____________</w:t>
      </w:r>
      <w:bookmarkStart w:id="0" w:name="_GoBack"/>
      <w:bookmarkEnd w:id="0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3d6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Заголовок Знак"/>
    <w:basedOn w:val="DefaultParagraphFont"/>
    <w:link w:val="Title"/>
    <w:qFormat/>
    <w:rsid w:val="00d33d62"/>
    <w:rPr>
      <w:rFonts w:ascii="Times New Roman" w:hAnsi="Times New Roman" w:eastAsia="Times New Roman" w:cs="Times New Roman"/>
      <w:b/>
      <w:sz w:val="28"/>
      <w:szCs w:val="24"/>
      <w:lang w:val="ro-RO" w:eastAsia="ru-RU"/>
    </w:rPr>
  </w:style>
  <w:style w:type="character" w:styleId="1" w:customStyle="1">
    <w:name w:val="Заголовок Знак1"/>
    <w:basedOn w:val="DefaultParagraphFont"/>
    <w:uiPriority w:val="10"/>
    <w:qFormat/>
    <w:rsid w:val="00d33d62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leEmphasis">
    <w:name w:val="Subtle Emphasis"/>
    <w:basedOn w:val="DefaultParagraphFont"/>
    <w:uiPriority w:val="19"/>
    <w:qFormat/>
    <w:rsid w:val="00d33d62"/>
    <w:rPr>
      <w:i/>
      <w:iCs/>
      <w:color w:val="404040" w:themeColor="text1" w:themeTint="bf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d33d6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4"/>
    <w:qFormat/>
    <w:rsid w:val="00d33d62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ro-RO" w:eastAsia="ru-RU"/>
    </w:rPr>
  </w:style>
  <w:style w:type="paragraph" w:styleId="ListParagraph">
    <w:name w:val="List Paragraph"/>
    <w:basedOn w:val="Normal"/>
    <w:uiPriority w:val="34"/>
    <w:qFormat/>
    <w:rsid w:val="00d33d62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d33d6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36</Words>
  <Characters>15026</Characters>
  <CharactersWithSpaces>17627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3:18:00Z</dcterms:created>
  <dc:creator>Comp</dc:creator>
  <dc:description/>
  <dc:language>en-US</dc:language>
  <cp:lastModifiedBy>Пользователь</cp:lastModifiedBy>
  <cp:lastPrinted>2025-05-13T07:48:00Z</cp:lastPrinted>
  <dcterms:modified xsi:type="dcterms:W3CDTF">2025-06-12T06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