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dezvoltare și implementare a modulelor ”Clinica” și ”Bursa” în Sistemul Informațional de Management Universita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Termenilor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62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zvolt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și implementare a modulului ”Clinica” în Sistemul Informațional de Management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1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62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zvolt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și implementare a modulului ”Bursa” în Sistemul Informațional de Management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maxim 4 luni,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În cazul completării la rubrica ”Specificarea tehnică deplină propusă de către ofertant”: ”Conform Termenilor de referință”, obligatoriu atașarea acestora pe platforma electronică, semnat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Necompletarea sau lipsa rubricii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au emisă de o bancă comercială conform formularului F 3.2, original, semnate electronic,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ezvolt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și implementarea modulelor ”Clinica” și ”Bursa” în Sistemul Informațional de Management Universit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, cu ataș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și anu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ordonator de proiect. Experiență de muncă cel puțin 1 an în domeniul TIC și experiență de activitate în cadrul unui proiect similar (dezvoltare aplicații software de complexitate similară)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gineri-programatori. Experiență de muncă pe specialitate cel puțin 1 an și experiență de activatate în cadrul unui proiect similar (dezvoltare aplicații software de complexitate similară) – minim 4 persoane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privind deținerea experienței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individual îndeplinit pe parcursul ultimelor 3 ani, cu o valoare nu mai mică de 25 %  din valoarea viitorului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565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Perioada de dezvoltare și implementare a modulelor ”Clinica” și ”Bursa”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în Sistemul Informațional de Management Universitar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Capabilitatea angajaț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ezvoltarea și implementarea modulelor ”Clinica” și ”Bursa” în Sistemul Informațional de Management Universitar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6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B992D-4C53-4551-ADC1-896FA23BA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  <Pages>1</Pages>
  <Words>1477</Words>
  <Characters>8424</Characters>
  <CharactersWithSpaces>988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9-11-26T15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