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2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Fontstyle01"/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  <w:lang w:val="ro-RO"/>
                    </w:rPr>
                    <w:t>Servicii de reparație Fibrobronhoscop model FB-18V pentru anul 202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6-06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