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bCs/>
          <w:sz w:val="24"/>
          <w:szCs w:val="24"/>
          <w:lang w:val="ro-RO"/>
        </w:rPr>
        <w:t>lucrărilor de  instalare a sistemei de aprovizionare cu gaze medicale (oxigen) pentru sala de operații mici si sala de ozonoterapie din cadrul IMSP AMT Buiucani in CCD, mun. Chișinău, str. I.L.Caragiale 2 (repetat)</w:t>
      </w:r>
      <w:r>
        <w:rPr>
          <w:b/>
          <w:sz w:val="24"/>
          <w:szCs w:val="24"/>
          <w:lang w:val="ro-RO"/>
        </w:rPr>
        <w:br/>
        <w:br/>
        <w:t>prin procedura de achiziție Cerere a ofertelor de prețuri</w:t>
      </w:r>
      <w:r>
        <w:rPr>
          <w:b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IMSP AMT Buiu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01531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 mun. Chişinău, str. I. L. Caragiale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 0 22 741916, 7569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6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Unitatea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1221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bCs/>
                <w:lang w:val="ro-RO"/>
              </w:rPr>
              <w:t>lucrări de  instalare a sistemei de aprovizionare cu gaze medicale (oxigen) pentru sala de operații mici si sala de ozonoterapie din cadrul IMSP AMT Buiucani in CCD, mun. Chișinău, str. I.L.Caragiale 2 (repet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 si anexe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266.00</w:t>
            </w:r>
          </w:p>
        </w:tc>
      </w:tr>
      <w:tr>
        <w:trPr>
          <w:trHeight w:val="205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 f/r TVA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78266.00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   </w:t>
      </w: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 condițiile de executare solicitați: 30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1"/>
        <w:gridCol w:w="3554"/>
        <w:gridCol w:w="1608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, in suma execitiei lucrarilor vor fi incluse si cheltuielile pentru darea in exluatare a obie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ul ISO   90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ele de conformitate a principalelor materiale si prezentarea mostre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Ultimul raport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ipsa dator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Declarație privind experiența similară</w:t>
            </w:r>
            <w:r>
              <w:rPr>
                <w:iCs/>
                <w:sz w:val="22"/>
                <w:szCs w:val="22"/>
                <w:lang w:val="ro-RO"/>
              </w:rPr>
              <w:t xml:space="preserve"> 3 ani in domeniul instalării sistemei cu gaze medicinale Lista contratelor cu adrese si nr de telefo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F 3.9.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ro-RO"/>
              </w:rPr>
              <w:t>Termen de garanție pentru lucrări minim 7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ro-RO"/>
              </w:rPr>
              <w:t>Garanția pu oferta 2 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/>
              </w:rPr>
              <w:t>Grafic de 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3.3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Cs/>
                <w:sz w:val="22"/>
                <w:szCs w:val="22"/>
                <w:lang w:val="ro-RO" w:eastAsia="zh-CN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3.5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ro-RO"/>
              </w:rPr>
              <w:t>Garanția de buna execuție 10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Licența sau autorizația in cazul cand domeniul dat este licențiat, autoriz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3.6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3.7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Declaraţie </w:t>
            </w:r>
            <w:r>
              <w:rPr>
                <w:sz w:val="22"/>
                <w:szCs w:val="22"/>
                <w:lang w:val="ro-RO"/>
              </w:rPr>
              <w:t>privind obligaţiile contractuale faţă de alţ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3.8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Declarație privind </w:t>
            </w:r>
            <w:r>
              <w:rPr>
                <w:sz w:val="22"/>
                <w:szCs w:val="22"/>
                <w:lang w:val="ro-RO"/>
              </w:rPr>
              <w:t>lista principalelor lucrări executate 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3.10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22"/>
                <w:szCs w:val="22"/>
                <w:lang w:val="ro-RO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2"/>
                <w:szCs w:val="22"/>
                <w:lang w:val="ro-RO" w:eastAsia="zh-CN"/>
              </w:rPr>
              <w:t xml:space="preserve">pentru </w:t>
            </w:r>
            <w:r>
              <w:rPr>
                <w:rFonts w:eastAsia="PMingLiU;新細明體"/>
                <w:sz w:val="22"/>
                <w:szCs w:val="22"/>
                <w:lang w:val="ro-RO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3.11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Declarație privind personalul de specialitate şi/sau a experţilor propus/propuşi pentru implementarea contractului, inclusive diriginte de șantier cu testările in domeniul lucrărilor execu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3.12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3.13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/>
                <w:sz w:val="22"/>
                <w:szCs w:val="22"/>
                <w:lang w:val="ro-RO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Informație privind asocie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3.14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3.15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41"/>
        <w:gridCol w:w="18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______________________________  LILIANA IAŞAN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r>
        <w:br w:type="page"/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drawing>
          <wp:inline distT="0" distB="0" distL="0" distR="0">
            <wp:extent cx="6116955" cy="865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drawing>
          <wp:inline distT="0" distB="0" distL="0" distR="0">
            <wp:extent cx="5935980" cy="837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drawing>
          <wp:inline distT="0" distB="0" distL="0" distR="0">
            <wp:extent cx="8849995" cy="588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drawing>
          <wp:inline distT="0" distB="0" distL="0" distR="0">
            <wp:extent cx="8653145" cy="596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drawing>
          <wp:inline distT="0" distB="0" distL="0" distR="0">
            <wp:extent cx="8653145" cy="540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2:00Z</dcterms:created>
  <dc:creator>Computer</dc:creator>
  <dc:description/>
  <cp:keywords/>
  <dc:language>en-US</dc:language>
  <cp:lastModifiedBy>user</cp:lastModifiedBy>
  <cp:lastPrinted>2020-09-10T10:34:00Z</cp:lastPrinted>
  <dcterms:modified xsi:type="dcterms:W3CDTF">2020-09-10T07:34:00Z</dcterms:modified>
  <cp:revision>10</cp:revision>
  <dc:subject/>
  <dc:title/>
</cp:coreProperties>
</file>