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4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Dolgu  Alexandr </w:t>
            </w:r>
            <w:r>
              <w:rPr>
                <w:sz w:val="24"/>
                <w:szCs w:val="24"/>
                <w:lang w:eastAsia="en-US"/>
              </w:rPr>
              <w:t>titular al buletinului de identitate seria B nr. 03007194, eliberat de ÎS,,Cris Registru,, la data de 13.11.2013,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4 din 09.01.2025, înregistrat de către Trezoreria de Stat cu nr. 2025-0000000123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148000,00 (una sută patruzeci și opt mii)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Alexandr DOLG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75AG000000022593911539</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Alexandr Dolg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4003135141</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68989062"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248800665"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25</Characters>
  <CharactersWithSpaces>214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7:00Z</dcterms:created>
  <dc:creator>l.ionitel</dc:creator>
  <dc:description/>
  <dc:language>en-US</dc:language>
  <cp:lastModifiedBy>Oleinic Ion</cp:lastModifiedBy>
  <cp:lastPrinted>2025-09-23T10:28:00Z</cp:lastPrinted>
  <dcterms:modified xsi:type="dcterms:W3CDTF">2025-09-2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