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sz w:val="32"/>
          <w:szCs w:val="32"/>
        </w:rPr>
        <w:t>Lucrari de reparație a sistemului de ventilare pentru Blocul Alimenta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Achiziție de valoare mică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084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Style w:val="2"/>
              </w:rPr>
              <w:t>45453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ucrari de reparație a sistemului de ventilare pentru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 1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 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martie 2022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nexa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65" w:type="dxa"/>
        <w:jc w:val="left"/>
        <w:tblInd w:w="-1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862"/>
        <w:gridCol w:w="2557"/>
        <w:gridCol w:w="3983"/>
        <w:gridCol w:w="1228"/>
        <w:gridCol w:w="1039"/>
      </w:tblGrid>
      <w:tr>
        <w:trPr>
          <w:trHeight w:val="7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Nr. lot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Denumire lo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Denumire poziţie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Specificaţie tehnică deplină, standarde de referinţă, documente specific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Cantitate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Unitate de măsură</w:t>
            </w:r>
          </w:p>
        </w:tc>
      </w:tr>
      <w:tr>
        <w:trPr>
          <w:trHeight w:val="5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chipament de ventil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lapeta Servo-motor cu arc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lapeta(SRC 80x50), Servo-motor cu ar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.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chipament de ventil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val="ru-RU" w:eastAsia="ru-RU"/>
              </w:rPr>
              <w:t xml:space="preserve">chimbator de caldura 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chimbator de caldura (are-apa),80-50/3R,diametru de conexiune la agent termic 25mm,presiunea maxima de lucru 10 bar.Confecționat din țevi  arama/lamele aluminiu/cadru metal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ventil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iltru caseta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iltru clasa G4 80x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112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ventil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nitate de amestecare (</w:t>
            </w:r>
            <w:r>
              <w:rPr>
                <w:color w:val="000000"/>
                <w:lang w:val="ru-RU" w:eastAsia="ru-RU"/>
              </w:rPr>
              <w:t>смесительныи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зел</w:t>
            </w:r>
            <w:r>
              <w:rPr>
                <w:color w:val="000000"/>
                <w:lang w:val="en-US" w:eastAsia="ru-RU"/>
              </w:rPr>
              <w:t>)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nă-Servo-motor in trei direcții+pompa de circulatie+armatura de conexine (fituru+robinete+manometre/termometre+mecanizm de evacuare a apei+ supapa de retinere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onvertizor de curent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</w:t>
            </w:r>
            <w:r>
              <w:rPr>
                <w:color w:val="000000"/>
                <w:lang w:val="en-US" w:eastAsia="ru-RU"/>
              </w:rPr>
              <w:t>onvertizor de curent 380V,P-7,5 kw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61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ispozitiv/termo de canal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ermo-Dispozitiv /canal.NTC 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55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ispozitiv/Termo (накладнои термо-датик)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ermo-Dispozitiv/ (накладнои термо-датик)NTC10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ermostat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ermostat(KP61) cu țiava capilară-2m,diapazonul de lucru -30+15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ventilar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ispozitiv diferential de presiune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eleu diferential de presiune 500P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548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Display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Display+potențiometru compatibil cu convertizorul de fregvență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9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de automatizare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Set de automatizare pentru schimbatoare de caldura 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nou rezistent la praf/umeditate IP65 2x18,Panou de comanda U=24V,Interfeis RS485(Modbus RTU),Nivelul de protectie IP20.Microprocesor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428" w:hRule="atLeast"/>
        </w:trPr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electric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blu VVG 3x1,5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blu VVG 3x1,5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eastAsia="ru-RU"/>
              </w:rPr>
              <w:t>1.13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Echipament electric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utie de conectare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utie de conectare cu diametru 80mm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buc</w:t>
            </w:r>
          </w:p>
        </w:tc>
      </w:tr>
      <w:tr>
        <w:trPr>
          <w:trHeight w:val="6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.14</w:t>
            </w: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Echipament sanitar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rmatura de conexiune</w:t>
            </w:r>
          </w:p>
        </w:tc>
        <w:tc>
          <w:tcPr>
            <w:tcW w:w="3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Țevi,coturi,teuri din poli-propilen,racorduri olandeze de conexiune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et</w:t>
            </w:r>
          </w:p>
        </w:tc>
      </w:tr>
      <w:tr>
        <w:trPr>
          <w:trHeight w:val="7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.15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Luc</w:t>
            </w:r>
            <w:r>
              <w:rPr>
                <w:color w:val="000000"/>
                <w:lang w:val="ru-RU" w:eastAsia="ru-RU"/>
              </w:rPr>
              <w:t>rari de montare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Lucrari de montare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ntarea tuturor unitatilor enumerate mai sus la fata locului,darea in exploatare a lor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ate de amestecare (</w:t>
      </w:r>
      <w:r>
        <w:rPr>
          <w:b/>
          <w:sz w:val="28"/>
          <w:szCs w:val="28"/>
          <w:lang w:val="ru-RU"/>
        </w:rPr>
        <w:t>смесительны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узел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448300" cy="2562225"/>
            <wp:effectExtent l="0" t="0" r="0" b="0"/>
            <wp:wrapTight wrapText="bothSides">
              <wp:wrapPolygon edited="0">
                <wp:start x="-2" y="0"/>
                <wp:lineTo x="-2" y="21517"/>
                <wp:lineTo x="21521" y="21517"/>
                <wp:lineTo x="2152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Robinet cu b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Manometru/termome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Fil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D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Robinet (Maevsch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Racord oland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Vană cu trei direcț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Pompa de circul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Schimbător de căldu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Unitate de automatizare micro-procesor (controler) Proiectat pentru a dirija și controla procesul de încălzirea a fluxului de aer. și trebue sa asigure urmatoarele functii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nirea și oprirea sistemului de ventilație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dicarea stării echipamentului ( normă/accident);</w:t>
      </w:r>
    </w:p>
    <w:p>
      <w:pPr>
        <w:pStyle w:val="ListParagraph"/>
        <w:numPr>
          <w:ilvl w:val="0"/>
          <w:numId w:val="2"/>
        </w:numPr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ție împotriva conectării necorespunzătoare a tensiunii de alimentare și a scurtcircuitului;</w:t>
      </w:r>
    </w:p>
    <w:p>
      <w:pPr>
        <w:pStyle w:val="ListParagraph"/>
        <w:numPr>
          <w:ilvl w:val="0"/>
          <w:numId w:val="2"/>
        </w:numPr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treținerea automată a temperaturii stabilite a fluxului de aer în intervalul de 15-35C; </w:t>
      </w:r>
    </w:p>
    <w:p>
      <w:pPr>
        <w:pStyle w:val="ListParagraph"/>
        <w:numPr>
          <w:ilvl w:val="0"/>
          <w:numId w:val="2"/>
        </w:numPr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ijarea cu servo-motorul vanei in trei directii a caloriferului aer/apa cu tensiunea de 0-10 V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dicarea datelor de  temperatură a fluxului de aer de alimentare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dicarea datelor  de temperatură externa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osibilitatea  programarii saptaminale/ora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olul servomotorului supapei de aer cu arc de întoarcere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olul poluării filtrului cu ajutorul releului de presiune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olul funcționării ventilatorului cu ajutorul releului de presiune.</w:t>
      </w:r>
    </w:p>
    <w:p>
      <w:pPr>
        <w:pStyle w:val="ListParagraph"/>
        <w:numPr>
          <w:ilvl w:val="0"/>
          <w:numId w:val="2"/>
        </w:numPr>
        <w:ind w:left="0"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tecția schimbătorului de căldură  antiîngheț cu ajutorul unui termoreleu pentru monitorizarea temperaturii aerului și a apei după încălzitor.</w:t>
      </w:r>
    </w:p>
    <w:p>
      <w:pPr>
        <w:pStyle w:val="ListParagraph"/>
        <w:numPr>
          <w:ilvl w:val="0"/>
          <w:numId w:val="2"/>
        </w:numPr>
        <w:ind w:left="0" w:first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ție împotriva supraîncălzirii și supraîncărcării motorului electric;selectarea manuală a vitezei de rotație a ventilatorului cu motor trifazat folosind un convertizor extern  frecvență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Основной текст (2)"/>
    <w:qFormat/>
    <w:rsid w:val="00c107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922</Words>
  <Characters>5257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3:00Z</dcterms:created>
  <dc:creator>Inna</dc:creator>
  <dc:description/>
  <dc:language>en-US</dc:language>
  <cp:lastModifiedBy>Inna</cp:lastModifiedBy>
  <dcterms:modified xsi:type="dcterms:W3CDTF">2022-01-19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