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Materiale de finis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74"/>
        <w:gridCol w:w="2106"/>
        <w:gridCol w:w="946"/>
        <w:gridCol w:w="1364"/>
        <w:gridCol w:w="3784"/>
        <w:gridCol w:w="2885"/>
        <w:gridCol w:w="1385"/>
      </w:tblGrid>
      <w:tr>
        <w:trPr>
          <w:tblHeader w:val="true"/>
        </w:trPr>
        <w:tc>
          <w:tcPr>
            <w:tcW w:w="6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</w:t>
            </w:r>
          </w:p>
        </w:tc>
        <w:tc>
          <w:tcPr>
            <w:tcW w:w="25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78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6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8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adezivă de mascar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48mm*50m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omeniul de utilizare - pentr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protec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ia suprafe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elor 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î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n cazul lucr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rilor de vopsire 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ș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i altor lucr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ri de finisaje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in fibră de sticl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100mm, tip pânză/împâslitură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und universal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e bază acrilică cu aditivi, lucrări la interior și exterior, putere bună de pătrundere, aderență deosebită la suport, T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ermen d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labil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itate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uni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deziv pentru produse din fibră de sticl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entru lipirea țesăturilor de sticlă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opsea acrilică emulsionată de apă, lavabilă mat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alb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pentr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lucrări la interior, substanțe nevolatile 65+/-2%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opsea acrilică emulsionată de apă, lavabilă mat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uloar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, nuan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ă de tip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X130, lucrări la interior, substanțe nevolatile 65+/-2%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in hârtie pentru armare rosturi gips-carto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50mm*150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hit pentru rosturi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uloar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lb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, rezistent la apă, pentru lucrări la interior și exterior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hit pentru rosturi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uloare gri, rezistent la apă, pentru lucrări la interior și exterior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șă de vizitar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0x250mm, material plastic, culoare alb</w:t>
            </w:r>
            <w:r>
              <w:rPr>
                <w:rFonts w:cs="Times New Roman"/>
                <w:kern w:val="0"/>
                <w:sz w:val="22"/>
                <w:szCs w:val="22"/>
              </w:rPr>
              <w:t>ă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ilă de ventilar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300x300 cu sită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materia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plastic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culoar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alb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exterior pentru gresie și faianț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L 2,5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, materia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aluminiu, H=10mm formă ovală, culoar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silver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esie ceramică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orțelanat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300x300mm, mată, antiderapantă, pentru lucrări de exterior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ubstrat pentru pardoseli din polietilenă expandată (PEE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3mm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l=1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esie ceramică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orțelanat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300x300mm, mată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entru lucrări de interior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pumă poliuretanică 750ml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Tip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esională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plicare cu pistol, lucru la exterior și interior, pentru toate anotimpurile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encuială pe bază de ipsos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p MP-75 (mortar uscat, preamestecat, pe bază de ipsos, cu adaos de materiale ușoare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. T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ermen d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valabil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itat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5-6 luni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let (chit de finisare) pe bază de ipsos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p HP-Finish (mortar uscat preamestecat, pe bază de ipsos, îmbunătățit cu aditivi speciali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. T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ermen d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valabil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itat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5-6 luni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fil de ghidaj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 - 10mm, l - 3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ânză din fibră de sticl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=60g/m2 (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стеклохолст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deziv pentru gresie și faianț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Tip universal (pentru lucrări la interior și exterior)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ermen d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valabil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itat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0-12 luni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istanțiere pentru gresie și faianț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5mm, 200buc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Materiale de finis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cr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adezivă de mascar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eșalonat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a solicitar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, după semnarea contractului, în termen d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10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zec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) zil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ucrătoar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in fibră de sticl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und univers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5,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deziv pentru produse din fibră de sticl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4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opsea acrilică emulsionată de apă, lavabilă mat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4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opsea acrilică emulsionată de apă, lavabilă mat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in hârtie pentru armare rosturi gips-cart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î</w:t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hit pentru rostur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hit pentru rostur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șă de vizitar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ilă de ventilar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exterior pentru gresie și faianț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esie ceramic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orțelanat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ubstrat pentru pardoseli din polietilenă expandată (PEE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/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esie ceramic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orțelanat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pumă poliuretanică 750m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encuială pe bază de ipso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1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let (chit de finisare) pe bază de ipso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fil de ghida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ânză din fibră de sticl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deziv pentru gresie și faianț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istanțiere pentru gresie și faianț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3-05T13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