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ETERGENȚI 2020 (Lichid pentru vesel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84"/>
        <w:gridCol w:w="1592"/>
        <w:gridCol w:w="994"/>
        <w:gridCol w:w="850"/>
        <w:gridCol w:w="3686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Lichid pentru vesel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0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ichid p/u veselă  (litri). Produs concentrat cu acțiune antialergic</w:t>
            </w:r>
            <w:r>
              <w:rPr>
                <w:rFonts w:eastAsia="Calibri" w:cs="Times New Roman" w:ascii="Times New Roman" w:hAnsi="Times New Roman"/>
                <w:lang w:val="ro-RO"/>
              </w:rPr>
              <w:t>ă</w:t>
            </w:r>
            <w:r>
              <w:rPr>
                <w:rFonts w:eastAsia="Calibri" w:cs="Times New Roman" w:ascii="Times New Roman" w:hAnsi="Times New Roman"/>
                <w:lang w:val="ro-MD"/>
              </w:rPr>
              <w:t>, cu conținut de glicerin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ă. </w:t>
            </w:r>
            <w:r>
              <w:rPr>
                <w:rFonts w:eastAsia="Calibri" w:cs="Times New Roman" w:ascii="Times New Roman" w:hAnsi="Times New Roman"/>
                <w:lang w:val="ro-MD"/>
              </w:rPr>
              <w:t xml:space="preserve">Grad de spumare: Spumant. Destinat degresării şi dezinfectării prin aplicare directă. Fără miros stringe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MD"/>
              </w:rPr>
              <w:t>AMBALAT de producător în condiții de fabrică.  Mod de ambalare butelii de 5L. Specificațiile solicitate să fie stipulate pe ambalaj/sticher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Livrarea la sediul instituțiilor până la depozit în termen de 15 zile din data încheierii contractului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Termen de valabilitate a produsului: minim un an din momentul livrării la sediul instituții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962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5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9:00Z</dcterms:created>
  <dc:creator>User</dc:creator>
  <dc:description/>
  <dc:language>en-US</dc:language>
  <cp:lastModifiedBy>User</cp:lastModifiedBy>
  <dcterms:modified xsi:type="dcterms:W3CDTF">2020-07-03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