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>Lucrări de reparație a drumului L557 Lipoveni-Munten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crări de reparație a drumului L557  Lipoveni -Munt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8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98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   331098</w:t>
            </w:r>
            <w:r>
              <w:rPr>
                <w:lang w:val="ro-MD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bookmarkStart w:id="0" w:name="_GoBack"/>
      <w:r>
        <w:rPr>
          <w:b/>
          <w:sz w:val="24"/>
          <w:szCs w:val="24"/>
          <w:u w:val="single"/>
          <w:shd w:fill="FFFF00" w:val="clear"/>
          <w:lang w:val="ro-MD"/>
        </w:rPr>
        <w:t>14.05.2019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7657D-301A-496B-A853-CDC0CD8AE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14</Words>
  <Characters>6925</Characters>
  <CharactersWithSpaces>812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7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5-14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