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Mobilier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613"/>
        <w:gridCol w:w="1989"/>
        <w:gridCol w:w="851"/>
        <w:gridCol w:w="993"/>
        <w:gridCol w:w="4114"/>
        <w:gridCol w:w="1243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39100000-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 masă rotundă pliantă pentru cater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Masă rotundă pliantă pentru deserviri de tip catering, înaltă, dimensiuni: 80x110 cm, blatul gros al mesei și construcția robustă cu nituri, picioarele din aluminiu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Husă/capac elastic, pentru masa pliantă, poliester, formă rotundă, diametru 80 cm, culoarea albă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7500,00</w:t>
            </w:r>
          </w:p>
        </w:tc>
      </w:tr>
      <w:tr>
        <w:trPr/>
        <w:tc>
          <w:tcPr>
            <w:tcW w:w="90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7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până la 20 decembrie 2024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5"/>
        <w:gridCol w:w="4965"/>
        <w:gridCol w:w="167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 / calitate sau alt certificat ce confirmă calitatea și proveniența bunurilor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/calitate sau alt certificat de calitate ce confirmă calitatea și proveniența bunurilor, eliberat de un organ abilitat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9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Angela CRASOVSCH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1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2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10-01T08:22:00Z</cp:lastPrinted>
  <dcterms:modified xsi:type="dcterms:W3CDTF">2024-10-01T08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