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"/>
        <w:gridCol w:w="3267"/>
        <w:gridCol w:w="2454"/>
        <w:gridCol w:w="1223"/>
        <w:gridCol w:w="971"/>
        <w:gridCol w:w="119"/>
        <w:gridCol w:w="2588"/>
        <w:gridCol w:w="2317"/>
        <w:gridCol w:w="711"/>
        <w:gridCol w:w="374"/>
      </w:tblGrid>
      <w:tr>
        <w:trPr>
          <w:trHeight w:val="697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650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6" w:name="_Toc449539095"/>
            <w:bookmarkStart w:id="7" w:name="_Toc392180206"/>
            <w:bookmarkStart w:id="8" w:name="_Toc356920194"/>
            <w:bookmarkStart w:id="9" w:name="_Hlk77771394"/>
            <w:r>
              <w:rPr>
                <w:color w:val="4472C4" w:themeColor="accent1"/>
              </w:rPr>
              <w:t>Specificaţii tehnice</w:t>
            </w:r>
            <w:bookmarkEnd w:id="6"/>
            <w:bookmarkEnd w:id="7"/>
            <w:bookmarkEnd w:id="8"/>
            <w:bookmarkEnd w:id="9"/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650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din_________</w:t>
            </w:r>
          </w:p>
        </w:tc>
      </w:tr>
      <w:tr>
        <w:trPr>
          <w:trHeight w:val="21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u w:val="single"/>
                <w:lang w:eastAsia="ru-RU"/>
              </w:rPr>
            </w:pPr>
            <w:r>
              <w:rPr/>
              <w:t xml:space="preserve">Obiectul achiziției: 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 xml:space="preserve"> Achiziționarea </w:t>
            </w:r>
            <w:r>
              <w:rPr>
                <w:b/>
                <w:u w:val="single"/>
                <w:lang w:eastAsia="ru-RU"/>
              </w:rPr>
              <w:t>metalului laminat</w:t>
            </w:r>
            <w:r>
              <w:rPr>
                <w:b/>
                <w:sz w:val="22"/>
                <w:szCs w:val="22"/>
                <w:u w:val="single"/>
                <w:lang w:eastAsia="ru-RU"/>
              </w:rPr>
              <w:t>.</w:t>
            </w:r>
          </w:p>
        </w:tc>
      </w:tr>
      <w:tr>
        <w:trPr>
          <w:trHeight w:val="272" w:hRule="atLeast"/>
        </w:trPr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3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Nr. d/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lang w:eastAsia="ru-RU"/>
              </w:rPr>
              <w:t>Metalul laminat</w:t>
            </w:r>
          </w:p>
        </w:tc>
      </w:tr>
      <w:tr>
        <w:trPr>
          <w:trHeight w:val="2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Armătură</w:t>
            </w:r>
          </w:p>
        </w:tc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8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1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12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16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 Ø2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8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2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4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6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18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2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armătură A-III Ø28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2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4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6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2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4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8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2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6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4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3÷2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2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0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2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4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6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8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0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25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30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40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5, 40Х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25×25×3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40×40×3÷5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35×35×3÷5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45×45×3÷5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65×65×5mm / 63×5×5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cornier 50×50×3÷6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cornier 70×70×8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1 /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56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2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U Nr.3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25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5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1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rofil dublu T Nr.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219-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,5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GOST 19903-2015*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GOST 19903-2015*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GOST 19903-2015*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GOST 19903-2015*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5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6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6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2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4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6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0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0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6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0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9903-201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ndă metalică 25×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03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ndă metalică 40×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03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δ=1,0÷1,2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3282-74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7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pentru matisare Ø5,5÷6mm (катанка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blă striată δ=5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8568-77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Tablă expandată din oțel δ=5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DIN 79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14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17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19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22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24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27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30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32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36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41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46/47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oțel hexagon – S-55 (oț.35, 45, 40X)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țeavă pătrată 50×50×2,0÷5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305-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țeavă pătrată 80×80×4,0÷8,0m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305-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 xml:space="preserve">Lotul 2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Bară de oțel</w:t>
            </w:r>
          </w:p>
        </w:tc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12X1МФ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18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2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12X1МФ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18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2</w:t>
            </w:r>
            <w:r>
              <w:rPr>
                <w:rFonts w:eastAsia="Calibri"/>
                <w:sz w:val="20"/>
                <w:szCs w:val="20"/>
              </w:rPr>
              <w:t>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12X1МФ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18"/>
                <w:lang w:eastAsia="zh-CN"/>
              </w:rPr>
              <w:t>GOST 259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 xml:space="preserve">Lotul 3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Placă de oțel</w:t>
            </w:r>
          </w:p>
        </w:tc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2,0mm (oț.12X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3,0mm (oț.12X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4,0mm (oț.12X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8,0mm (oț.12X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placă de oțel δ=10,0mm (oț.12X17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EN 10088-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50mm (oț.40Х1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60mm (oț.40Х1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70mm (oț.40Х1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80mm (oț.40Х1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oțel rotundă Ø180mm (oț.40Х13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14mm (oț.12Х18Н10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Ø16mm (oțel 12Х18Н10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0mm (oț.12Х18Н10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25mm (oț.12Х18Н10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bară de inox rotundă Ø30mm (oț.12Х18Н10Т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7417-75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2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4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6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2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3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4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5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6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7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8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it-IT"/>
              </w:rPr>
              <w:t>3.2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bară de bronz sau alamă rotundă Ø100mm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GOST 1628-78* sau GOST 2060-2006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 xml:space="preserve">Lotul 4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Sârmă ghimpată zincata</w:t>
            </w:r>
          </w:p>
        </w:tc>
        <w:tc>
          <w:tcPr>
            <w:tcW w:w="10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4.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sârmă ghimpată zincata (КПЦ Ø2,8*2</w:t>
            </w:r>
            <w:r>
              <w:rPr>
                <w:color w:val="000000"/>
                <w:sz w:val="20"/>
                <w:szCs w:val="20"/>
                <w:lang w:val="it-IT" w:eastAsia="zh-CN"/>
              </w:rPr>
              <w:t>mm</w:t>
            </w:r>
            <w:r>
              <w:rPr>
                <w:color w:val="00000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СТ 285-6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65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2056c"/>
    <w:rPr>
      <w:rFonts w:ascii="Segoe UI" w:hAnsi="Segoe UI" w:eastAsia="Times New Roman" w:cs="Segoe UI"/>
      <w:sz w:val="18"/>
      <w:szCs w:val="18"/>
      <w:lang w:val="ro-RO"/>
    </w:rPr>
  </w:style>
  <w:style w:type="character" w:styleId="Emphasis">
    <w:name w:val="Emphasis"/>
    <w:basedOn w:val="DefaultParagraphFont"/>
    <w:uiPriority w:val="20"/>
    <w:qFormat/>
    <w:rsid w:val="00c037e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2056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152484-AEC9-409D-82B0-5BE361D156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6</Pages>
  <Words>1239</Words>
  <Characters>7064</Characters>
  <CharactersWithSpaces>828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Savca Stella</cp:lastModifiedBy>
  <cp:lastPrinted>2022-12-15T13:55:00Z</cp:lastPrinted>
  <dcterms:modified xsi:type="dcterms:W3CDTF">2023-10-30T07:45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