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769"/>
        <w:gridCol w:w="1828"/>
        <w:gridCol w:w="6112"/>
        <w:gridCol w:w="3210"/>
        <w:gridCol w:w="1253"/>
        <w:gridCol w:w="1615"/>
      </w:tblGrid>
      <w:tr>
        <w:trPr>
          <w:trHeight w:val="69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r lot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bunurilor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otul 1. Benzină A-9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</w:rPr>
              <w:t>SM 226: 2002. Aspect limpede și transparent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  <w:t>SM 226: 2002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otul 2. Motorină  Euro Diesel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tandard de referință SM SR EN 590; Aditivii din motorină nu trebuie să conțină compuși ai metalelor și fosforului;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  <w:t>SM SR EN 590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otul 3.   AD-Blu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Diesel Exhaust Fluid (DEF) / AUS 32 - </w:t>
            </w:r>
            <w:r>
              <w:rPr/>
              <w:t xml:space="preserve">lichid non-toxic, incolor, inodor si non-inflamabil, pe bază de uree de puritate ridicată, folosită pentru a reduce emisiile de monoxid de azot (NO) şi dioxid de azot (NO2) ce apar ca noxe în urma arderii combustibilului de motoare </w:t>
            </w:r>
            <w:hyperlink r:id="rId2" w:tgtFrame="Termen dictionar">
              <w:r>
                <w:rPr>
                  <w:rStyle w:val="InternetLink"/>
                </w:rPr>
                <w:t>diesel</w:t>
              </w:r>
            </w:hyperlink>
            <w:r>
              <w:rPr>
                <w:lang w:val="ro-MD"/>
              </w:rPr>
              <w:t xml:space="preserve">.  </w:t>
            </w:r>
            <w:r>
              <w:rPr/>
              <w:t>ISO 22241 sau DIN 70070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/>
              <w:t>ISO 22241 sau DIN 70070.</w:t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ind w:right="-137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lo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09132000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otul 1. Benzină A-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09134200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otul 2. Motorină  Euro Dies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09100000-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otul 3.   AD-Blu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tomarket.ro/stiri/aprindere-prin-comprimare-8632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  <Pages>3</Pages>
  <Words>400</Words>
  <Characters>2286</Characters>
  <CharactersWithSpaces>268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2-11T14:16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