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237"/>
        <w:gridCol w:w="4240"/>
        <w:gridCol w:w="3135"/>
        <w:gridCol w:w="1691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5"/>
            <w:bookmarkStart w:id="1" w:name="_Toc356920194"/>
            <w:bookmarkStart w:id="2" w:name="_Toc392180206"/>
            <w:r>
              <w:rPr>
                <w:rFonts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</w:rPr>
              <w:t>Denumirea licitaţie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Presgarnitură pentru troleibuze</w:t>
            </w:r>
          </w:p>
        </w:tc>
      </w:tr>
      <w:tr>
        <w:trPr>
          <w:trHeight w:val="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lang w:val="ro-RO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lang w:val="ro-RO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lang w:val="ro-RO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lang w:val="ro-RO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lang w:val="ro-RO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r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ductorul central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 xml:space="preserve"> AKS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Ø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*125x12/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b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utuc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ntea faț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Ø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*140*15 WT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b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utuc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puntea spate ZF AV 132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Ø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×160×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b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utuc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puntea spate ZF AV 132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Ø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X172X12/14,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r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ductor unghila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Ø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*52x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 xml:space="preserve">Presgarnitură,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arter de arbore de direcți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Ø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52*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h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dromplificator AKC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Ø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*45x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 xml:space="preserve">Presgarnitură,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u-RU" w:eastAsia="zh-CN" w:bidi="ar-SA"/>
              </w:rPr>
              <w:t>к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онтролер педал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Ø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TC 10×26×7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p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ompa h/a НШ-10/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5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Ø16×30x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b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utuc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ntea față  IUMZ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Ø92×120x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b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utuc puntea spate 118; 518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Ø140×170x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b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utuc puntea spate 118; 5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Ø140×170x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c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per h/a Skod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Ø28x40x8/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b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utuc puntea față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Ș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koda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Ø105*140x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b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utuc _puntea spate Șkod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Ø140×170x17.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c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ompresor Șkod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Ø35x62x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c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ompresor LTB-50 Șkod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Ø35x56x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p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ompa h/a  Skod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*35*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r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ductorul central Șkod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x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x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r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ductorul central 118; 518  ZIU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x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x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m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otor compresor DK408,4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x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x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ro-RO" w:eastAsia="ru-RU" w:bidi="ar-SA"/>
              </w:rPr>
              <w:t>34900000-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Presgarnitură, b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utuc_puntea față Ziu 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x</w:t>
            </w:r>
            <w:r>
              <w:rPr>
                <w:rFonts w:eastAsia="SimSu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x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1-04-27T05:5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