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otor de tracțiune asincron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11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otor de tracțiune asincr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1-25T12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